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 of regular members of the Association for Medicinal and Aromatic Plants of Southeast European Countries (AMAPSEEC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Adamović Dušan, Institute of Field and Vegetable Crops, Department of Medicinal Plants, 21470 Bački Petrovac, Serb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Ahmetaj Luan, Albanian Association of Organic Horticulture BIOPLANT ALBANIA, Lagja Sanatorium Mbi Shkollen Sander Prosi, Tirana, Albania [</w:t>
      </w:r>
      <w:hyperlink r:id="rId2">
        <w:r>
          <w:rPr>
            <w:rStyle w:val="InternetLink"/>
            <w:sz w:val="20"/>
          </w:rPr>
          <w:t>albspring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Albulescu Michaela, National Institute for Chemical-Pharmaceutical R&amp;D, 112 Vitan Avenue, Sect.3, Bucharest, Code 031299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Albulescu Radu, National Institute for Chemical-Pharmaceutical R&amp;D, 112 Vitan Avenue, Sect.3, Bucharest, Code 031299, Romania [</w:t>
      </w:r>
      <w:hyperlink r:id="rId3">
        <w:r>
          <w:rPr>
            <w:rStyle w:val="InternetLink"/>
            <w:sz w:val="20"/>
          </w:rPr>
          <w:t>radu_a1@yahoo.com</w:t>
        </w:r>
      </w:hyperlink>
      <w:r>
        <w:rPr>
          <w:sz w:val="20"/>
        </w:rPr>
        <w:t xml:space="preserve">; </w:t>
      </w:r>
      <w:hyperlink r:id="rId4">
        <w:r>
          <w:rPr>
            <w:rStyle w:val="InternetLink"/>
            <w:sz w:val="20"/>
          </w:rPr>
          <w:t>radu@cfarm.ncpri.ro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Alexa Ersilia, Faculty of Horticulture, Department of Forestry, Calea Aradueni 119, Timisoara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Alexandru Valentina, National Institute R&amp;D for Biological Sciences Bucharest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Aničić V. Nada, Faculty of Technology and Metallurgy, Karnegijeva 4, 11000 Belgrade, Serbia [</w:t>
      </w:r>
      <w:hyperlink r:id="rId5">
        <w:r>
          <w:rPr>
            <w:rStyle w:val="InternetLink"/>
            <w:sz w:val="20"/>
          </w:rPr>
          <w:t>nada_anicic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Apetrei Roxana-Iuliana, Faculty of Biology, "Alexandru Ioan Cuza" University Iasi, Carol Boulevard 20A, 700505 Iasi, Romania [</w:t>
      </w:r>
      <w:hyperlink r:id="rId6">
        <w:r>
          <w:rPr>
            <w:rStyle w:val="InternetLink"/>
            <w:sz w:val="20"/>
          </w:rPr>
          <w:t>apetrei2rox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Aprotosoaie A. Clara, Faculty of Pharmacy, "Gr. T. Popa" University of Medicine and Pharmacy, Universitatii str. 16, 6600 Iasi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Arcus Mariana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Avgouli Evaggelia, Aristotle University of Thessaloniki, Faculty of Biology, 54006 Thessaloniki, Greece; Asklipiou 37, Voula, 16673 Athens, Greece [</w:t>
      </w:r>
      <w:hyperlink r:id="rId7">
        <w:r>
          <w:rPr>
            <w:rStyle w:val="InternetLink"/>
            <w:sz w:val="20"/>
          </w:rPr>
          <w:t>eavgouli@hotmail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Bădulescu Liliana, University of Agronomic Sciences and Veterinary Medicine, Faculty of Horticulture, Bucharest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Bajan Emanuela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Bajan Mihai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Balabanova Vessela, Faculty of Pharmacy, Department of Pharmacognosy, Dunav str. 2, 1000 Sofia, Bulgar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Bankova Vassya, Institute of Organic Chemistry, Centre of Phytochemistry, Bulgarian Academy of Sciences, Acad. G. Bonchev str., Bl. 9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Baričevič Dea, Biotechnical Faculty, Department of Agronomy, Jamnikarjeva 101, SI-1000 Ljubljana, Slovenia [</w:t>
      </w:r>
      <w:hyperlink r:id="rId8">
        <w:r>
          <w:rPr>
            <w:rStyle w:val="InternetLink"/>
            <w:sz w:val="20"/>
          </w:rPr>
          <w:t>dea.baricevic@bf.uni-lj.si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Bauer Petrovska Biljana, Faculty of Pharmacy, Vodnjanska 17, 1000 Skopje, FYR Macedonia [</w:t>
      </w:r>
      <w:hyperlink r:id="rId9">
        <w:r>
          <w:rPr>
            <w:rStyle w:val="InternetLink"/>
            <w:sz w:val="20"/>
          </w:rPr>
          <w:t>bbauer@freemail.com.mk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Bazina Elvira, Enterprise Development and Export Market Services, Ismail Qemali Str. Tirana, Alb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Beatović Damir, Faculty of Agriculture, University of Belgrade, Nemanjina 6, 11080 Belgrade-Zemun, Serb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Begea Mihaela, 014700 Bucharest, Box 1-203, Romania [</w:t>
      </w:r>
      <w:hyperlink r:id="rId10">
        <w:r>
          <w:rPr>
            <w:rStyle w:val="InternetLink"/>
            <w:sz w:val="20"/>
          </w:rPr>
          <w:t>ela_begea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Benbassat Niko, Faculty of Pharmacy, Department of Pharmacognosy, Dunav str. 2, 1000 Sofia, Bulgaria [</w:t>
      </w:r>
      <w:hyperlink r:id="rId11">
        <w:r>
          <w:rPr>
            <w:rStyle w:val="InternetLink"/>
            <w:sz w:val="20"/>
          </w:rPr>
          <w:t>nbenbassat@pharmfac.acad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Benedec Daniela, University of Medicine and Pharmacy "Iuliu Hatieganu", E. Isac Street, 13, 400023, Cluj-Napoca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Berkov Strahil, Institute of Botany, Bulgarian Academy of Sciences, Acad. G. Bonchev str. 23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Bodroža-Solarov I. Marija, Faculty of Technology, Cara Lazara Bul. 1, 21000 Novi Sad, Serbia [</w:t>
      </w:r>
      <w:hyperlink r:id="rId12">
        <w:r>
          <w:rPr>
            <w:rStyle w:val="InternetLink"/>
            <w:sz w:val="20"/>
          </w:rPr>
          <w:t>soki@infosky.net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Bogdanova Yuliana, Institute of Botany, Bulgarian Academy of Sciences, Acad. G.Bonchev str. 23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Boskou Iphigenia, Sthenonos str. 1, Ano Poli, 54633, Thessaloniki, Greece [</w:t>
      </w:r>
      <w:hyperlink r:id="rId13">
        <w:r>
          <w:rPr>
            <w:rStyle w:val="InternetLink"/>
            <w:sz w:val="20"/>
            <w:lang w:val="pt-BR" w:eastAsia="en-US"/>
          </w:rPr>
          <w:t>pboscou@vet.auth.gr</w:t>
        </w:r>
      </w:hyperlink>
      <w:r>
        <w:rPr>
          <w:sz w:val="20"/>
          <w:lang w:val="pt-BR" w:eastAsia="en-US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Božin Biljana, Medical Faculty, Institute of Pharmacy, H. Veljkova 3-12, 21000 Novi Sad, Serbia [</w:t>
      </w:r>
      <w:hyperlink r:id="rId14">
        <w:r>
          <w:rPr>
            <w:rStyle w:val="InternetLink"/>
            <w:sz w:val="20"/>
          </w:rPr>
          <w:t>bbozin2003@yahoo.co.uk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lang w:val="pt-BR" w:eastAsia="en-US"/>
        </w:rPr>
      </w:pPr>
      <w:r>
        <w:rPr>
          <w:sz w:val="20"/>
          <w:lang w:val="pt-BR" w:eastAsia="en-US"/>
        </w:rPr>
        <w:t>Brad Ion, Academia de Ştiinţe Agricole şi Silvice Bucureşti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Brkić Dejan, 11000 Belgrade, Serbia [</w:t>
      </w:r>
      <w:hyperlink r:id="rId15">
        <w:r>
          <w:rPr>
            <w:rStyle w:val="InternetLink"/>
            <w:sz w:val="20"/>
          </w:rPr>
          <w:t>dbrkic@eunet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Brooker D. John, Avian Sciences Research Centre, SAC, EH9 3JG, Scotland, UK [</w:t>
      </w:r>
      <w:hyperlink r:id="rId16">
        <w:r>
          <w:rPr>
            <w:rStyle w:val="InternetLink"/>
            <w:sz w:val="20"/>
          </w:rPr>
          <w:t>j.brooker@au.sac.ac.uk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Bucur Laura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Bucureşteanu Maria, “Stejarul“ Research Centre, Alexandru cel Bun Street, 6, Piatra Neamţ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Burzo Ioan, University of Agronomic Sciences and Veterinary Medicine, Faculty of Horticulture, Bucharest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Caraene Georgeta, National Institute for Chemical-Pharmaceutical R&amp;D, 112 Vitan Avenue, Sect.3, Bucharest, Code 031299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Carović-Stanko Klaudija, Department of Seed Science and Tehnology, Faculty of Agriculture, University of Zagreb, Svetošimunska cesta 25, 10000 Zagreb, Croatia [</w:t>
      </w:r>
      <w:hyperlink r:id="rId17">
        <w:r>
          <w:rPr>
            <w:rStyle w:val="InternetLink"/>
            <w:sz w:val="20"/>
          </w:rPr>
          <w:t>kcarovic@agr.hr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Ćebović Tatjana, Medical Faculty, H. Veljkova 3-12, 21000 Novi Sad, Serbia [</w:t>
      </w:r>
      <w:hyperlink r:id="rId18">
        <w:r>
          <w:rPr>
            <w:rStyle w:val="InternetLink"/>
            <w:sz w:val="20"/>
            <w:lang w:val="pt-BR" w:eastAsia="en-US"/>
          </w:rPr>
          <w:t>tat.ce@eunet.rs</w:t>
        </w:r>
      </w:hyperlink>
      <w:r>
        <w:rPr>
          <w:sz w:val="20"/>
          <w:lang w:val="pt-BR" w:eastAsia="en-US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Celik Ayse, Selenk University, Faculty of Agriculture, Campus Konya, Turke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Chatzopoulou Paschalina, National Agricultural Research Foundation, Agricultural Research Centre of Macedonia and Thrace, Department of Aromatic and Medicinal Plants, P.O.Box 60458, 57001 Thermi-Thessaloniki, Gree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Chaumont Jean Pierre, Faculty of Medicine and Pharmacy, Place Saint Jacques, F-25030 Besancon, France [</w:t>
      </w:r>
      <w:hyperlink r:id="rId19">
        <w:r>
          <w:rPr>
            <w:rStyle w:val="InternetLink"/>
            <w:sz w:val="20"/>
          </w:rPr>
          <w:t>jean-pierre.chaumont@univ-fcomte.fr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Christov Vesselin, Institute of Organic Chemistry, Centre of Phytochemistry, Bulgarian Academy of Sciences, Acad. G. Bonchev str., Bl. 9, 1113 Sofia, Bulgar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Codreanu A. Marilena-Viorica, "Carol Davila" University of Medicine and Pharmacy, Faculty of Pharmacy, 6 Traian Vuia street, Bucharest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Cojocariu Ana, "Anastasie Fatu" Botanical Garden, "Alexandru Ioan Cuza" University, Iasi, Dumbrava Rosie no. 7-9, 700487 Iasi, Romania [</w:t>
      </w:r>
      <w:hyperlink r:id="rId20">
        <w:r>
          <w:rPr>
            <w:rStyle w:val="InternetLink"/>
            <w:sz w:val="20"/>
            <w:lang w:val="pt-BR" w:eastAsia="en-US"/>
          </w:rPr>
          <w:t>anacojocariu@yahoo.com</w:t>
        </w:r>
      </w:hyperlink>
      <w:r>
        <w:rPr>
          <w:sz w:val="20"/>
          <w:lang w:val="pt-BR" w:eastAsia="en-US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Corneanu C. Gabriel, University of Craiova, 13, Al. I. Cuza Street, 200585 Craiova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Corneanu Liliana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Corneanu Mihaela, University of Craiova, 13, Al. I. Cuza Street, 200585 Craiova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Couladis Maria, University of Athens, Department of Pharmacognosy, Panepistimioupolis-Zografou, 15771 Athens, Greece [</w:t>
      </w:r>
      <w:hyperlink r:id="rId21">
        <w:r>
          <w:rPr>
            <w:rStyle w:val="InternetLink"/>
            <w:sz w:val="20"/>
          </w:rPr>
          <w:t>kouladi@pharm.uoa.g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Creţu (Petruţ) Ruxandra, “PLANTAVOREL” Research Center for Medicinal Plants Processing, Piatra- Neamţ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Crişan Gianina, University of Medicine and Pharmacy "Iuliu Haţigeanu" Cluj-Napoca, Faculty of Pharmacy, Department of Pharmaceutical Botany, Emil Isac str. 13, 400023 Cluj-Napoca, Romania [</w:t>
      </w:r>
      <w:hyperlink r:id="rId22">
        <w:r>
          <w:rPr>
            <w:rStyle w:val="InternetLink"/>
            <w:sz w:val="20"/>
          </w:rPr>
          <w:t>gcrisan@umfcluj.ro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Cucu Natalia, Bucharest University, Department of Genetics, Bucharest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Dajić-Stevanović Zora, Faculty of Agriculture, University of Belgrade, Nemanjina 6, 11080 Belgrade-Zemun, Serbia [</w:t>
      </w:r>
      <w:hyperlink r:id="rId23">
        <w:r>
          <w:rPr>
            <w:rStyle w:val="InternetLink"/>
            <w:sz w:val="20"/>
          </w:rPr>
          <w:t>zorad@eunet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Dănilă Doina, Stejarul Research Center, Alexandru cel Bun 6, 610004 Piatra Neamţ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Daskalova D. Tsvetana, Institute of Botany, Bulgarian Academy of Sciences, Acad. G. Bonchev str., bl.23, 1113 Sofia, Bulgar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Dehelean Cristina Adriana, “Victor Babeş” University of Medicine and Pharmacy, P-ta E. Murgu, 2, 300041, Timişoara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Della Loggia Roberto, DEMREP, Università di Trieste, Via A. Valerio 6, 34127 Trieste, Italy [</w:t>
      </w:r>
      <w:hyperlink r:id="rId24">
        <w:r>
          <w:rPr>
            <w:rStyle w:val="InternetLink"/>
            <w:sz w:val="20"/>
            <w:lang w:val="pt-BR" w:eastAsia="en-US"/>
          </w:rPr>
          <w:t>roberto.della.loggia@econ.univ.trieste.it</w:t>
        </w:r>
      </w:hyperlink>
      <w:r>
        <w:rPr>
          <w:sz w:val="20"/>
          <w:lang w:val="pt-BR" w:eastAsia="en-US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20"/>
          <w:lang w:val="pt-BR" w:eastAsia="en-US"/>
        </w:rPr>
      </w:pPr>
      <w:r>
        <w:rPr>
          <w:color w:val="FF0000"/>
          <w:sz w:val="20"/>
          <w:lang w:val="pt-BR" w:eastAsia="en-US"/>
        </w:rPr>
        <w:t>Denčevski Igor, Braća Miladinovi 22, 2200 Probištip, FYR Macedonia (preminu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Dimitrova Dimitrya, Institute for Plant Genetic Resource, 4122 Sadovo, Bulgar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Djurić Branko, University of Banja Luka, Faculty of Agriculture, Bulevar Vojvode Petra Bojovića bb, 78000 Banja Luka, Republic of Srpska, Bosnia and Herzegovina [</w:t>
      </w:r>
      <w:hyperlink r:id="rId25">
        <w:r>
          <w:rPr>
            <w:rStyle w:val="InternetLink"/>
            <w:sz w:val="20"/>
          </w:rPr>
          <w:t>vockicabl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Dobrić Silva, Military Medical Academy, National Poison Control Centre, Crnotravska 17, 11000 Belgrade, Serbia [</w:t>
      </w:r>
      <w:hyperlink r:id="rId26">
        <w:r>
          <w:rPr>
            <w:rStyle w:val="InternetLink"/>
            <w:sz w:val="20"/>
          </w:rPr>
          <w:t>belicev@eunet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Dogan Yunus, Dokuz Eylul University, Faculty of Education, Deptartment of Biology, 35160 Buca-Izmir, Turkey [</w:t>
      </w:r>
      <w:hyperlink r:id="rId27">
        <w:r>
          <w:rPr>
            <w:rStyle w:val="InternetLink"/>
            <w:sz w:val="20"/>
          </w:rPr>
          <w:t>yunus.dogan@deu.edu.t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Dragomirescu Anca, University of Medicine and Pharmacy Victor Babes Timisoara, Eftimie Murgu square no.2, Timisoara, Romania [</w:t>
      </w:r>
      <w:hyperlink r:id="rId28">
        <w:r>
          <w:rPr>
            <w:rStyle w:val="InternetLink"/>
            <w:sz w:val="20"/>
          </w:rPr>
          <w:t>anca.dragomirescu@umft.ro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lang w:val="pt-BR" w:eastAsia="en-US"/>
        </w:rPr>
      </w:pPr>
      <w:r>
        <w:rPr>
          <w:sz w:val="20"/>
          <w:lang w:val="pt-BR" w:eastAsia="en-US"/>
        </w:rPr>
        <w:t xml:space="preserve">Efthimiadou Alexandra, M. Alexandrou 7, 54640 Thessaloniki, Greece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Eşianu Sigrid, University of Medicine and Pharmacy, Department of Pharmacognosy, str. Gh. Marinescu 38, 540139 Tg. Mureş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Evstatieva Liuba, Institute of Botany, Bulgarian Academy of Sciences, Acad.G.Bonchev str. 23, 1113 Sofia, Bulgaria [</w:t>
      </w:r>
      <w:hyperlink r:id="rId29">
        <w:r>
          <w:rPr>
            <w:rStyle w:val="InternetLink"/>
            <w:sz w:val="20"/>
          </w:rPr>
          <w:t>liuba44@bio.bas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Fartais Liviu, Suceava University, Forestry Faculty,Universitatii str. 13, 720229 Suceava, Romania [</w:t>
      </w:r>
      <w:hyperlink r:id="rId30">
        <w:r>
          <w:rPr>
            <w:rStyle w:val="InternetLink"/>
            <w:sz w:val="20"/>
          </w:rPr>
          <w:t>fartaisliviu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Feflea Stefana, University of Medicine and Pharmacy Victor Babes Timisoara, Eftimie Murgu square no.2, Timisoara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Filip Boris, Academy of Sciences, Applied Physics Institute, Academy str. 5, 2028 Kishinew, Republic of Moldova [</w:t>
      </w:r>
      <w:hyperlink r:id="rId31">
        <w:r>
          <w:rPr>
            <w:rStyle w:val="InternetLink"/>
            <w:sz w:val="20"/>
          </w:rPr>
          <w:t>philip@phys.asm.md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Filipi Company, Tirana, Alb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acea Oana, Faculty of Pharmacy, "Gr. T. Popa" University of Medicine and Pharmacy, Universitatii str. 16, 6600 Iasi, Romania [</w:t>
      </w:r>
      <w:hyperlink r:id="rId32">
        <w:r>
          <w:rPr>
            <w:rStyle w:val="InternetLink"/>
            <w:sz w:val="20"/>
          </w:rPr>
          <w:t>rockoana2000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Gatea Florentina, National Institute R&amp;D for Biological Sciences Bucharest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Galambosi Bertalan, Agrifood Research Finland, Environmental Research, Ecological Production, Karila, 50600 Mikkeli, Finland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Gălăţanu Luciana, U.M.F. “Carol Davila”, Faculty of Pharmacy, Traian Vuia Street nr. 6, Chair of Pharmacognosy, Bucharest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adzovska Sonja, Institute of Biology, Faculty of Natural Sciences and Mathematics, Gazi Baba BB, 1000 Skopje, FYR Macedonia [</w:t>
      </w:r>
      <w:hyperlink r:id="rId33">
        <w:r>
          <w:rPr>
            <w:rStyle w:val="InternetLink"/>
            <w:sz w:val="20"/>
          </w:rPr>
          <w:t>sonjag@iunona.pmf.ukim.edu.mk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avrilova B. Anna, Institute of Botany, Bulgarian Academy of Sciences, Acad.G.Bonchev str. 23, 1113 Sofia, Bulgaria [</w:t>
      </w:r>
      <w:hyperlink r:id="rId34">
        <w:r>
          <w:rPr>
            <w:rStyle w:val="InternetLink"/>
            <w:sz w:val="20"/>
          </w:rPr>
          <w:t>any_gavrilova@abv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enova Elena, Institute of Botany, Bulgarian Academy of Sciences, Acad.G.Bonchev str. 23, 1113 Sofia, Bulgaria [</w:t>
      </w:r>
      <w:hyperlink r:id="rId35">
        <w:r>
          <w:rPr>
            <w:rStyle w:val="InternetLink"/>
            <w:sz w:val="20"/>
          </w:rPr>
          <w:t>eligen@abv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eorgiev Georgi Tsvetkov, Institute of Plant Physiology, Bulgarian Academy of Sciences, Acad.G.Bonchev str. bl. 25, 1113 Sofia, Bulgaria [</w:t>
      </w:r>
      <w:hyperlink r:id="rId36">
        <w:r>
          <w:rPr>
            <w:rStyle w:val="InternetLink"/>
            <w:sz w:val="20"/>
          </w:rPr>
          <w:t>georgi-tz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Georgieva T. Elka, Department of Botany, Faculty of Biology, Sofia University "St. Kliment Ohridsky", Sofia, Bulgar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evrenova Reneta, Faculty of Pharmacy, Department of Pharmacognosy, Dunav str. 2, 1000 Sofia, Bulgaria [</w:t>
      </w:r>
      <w:hyperlink r:id="rId37">
        <w:r>
          <w:rPr>
            <w:rStyle w:val="InternetLink"/>
            <w:sz w:val="20"/>
          </w:rPr>
          <w:t>rgevrenova@pharmfac.acad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hiorghiţă Gogu, University of Bacău, Calea Mărăşeşti 157, 5500 Bacău, Romania [</w:t>
      </w:r>
      <w:hyperlink r:id="rId38">
        <w:r>
          <w:rPr>
            <w:rStyle w:val="InternetLink"/>
            <w:sz w:val="20"/>
          </w:rPr>
          <w:t>gogugen@ub.ro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Gille Elvira, Stejarul Research Center, Alexandru cel Bun 6, 610004 Piatra Neamţ, Romania [</w:t>
      </w:r>
      <w:hyperlink r:id="rId39">
        <w:r>
          <w:rPr>
            <w:rStyle w:val="InternetLink"/>
            <w:sz w:val="20"/>
            <w:lang w:val="pt-BR" w:eastAsia="en-US"/>
          </w:rPr>
          <w:t>stejarul@ambra.ro</w:t>
        </w:r>
      </w:hyperlink>
      <w:r>
        <w:rPr>
          <w:sz w:val="20"/>
          <w:lang w:val="pt-BR" w:eastAsia="en-US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lišić B. Sandra, Faculty of Technology and Metallurgy, Karnegijeva 4, 11000 Belgrade, Serbia [</w:t>
      </w:r>
      <w:hyperlink r:id="rId40">
        <w:r>
          <w:rPr>
            <w:rStyle w:val="InternetLink"/>
            <w:sz w:val="20"/>
          </w:rPr>
          <w:t>sglisic@tmf.bg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Goliaris H. Apostolos, National Agricultural Research Foundation, Agricultural Research Centre of Macedonia and Thrace, Department of Aromatic and Medicinal Plants, P.O.Box 60458, 57001 Thermi-Thessaloniki, Gree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Griva Maria-Myrto, M. Alexandrou 7, 54640 Thessaloniki, Greece [</w:t>
      </w:r>
      <w:hyperlink r:id="rId41">
        <w:r>
          <w:rPr>
            <w:rStyle w:val="InternetLink"/>
            <w:sz w:val="20"/>
            <w:lang w:val="pt-BR" w:eastAsia="en-US"/>
          </w:rPr>
          <w:t>mmgrivas@otenet.gr</w:t>
        </w:r>
      </w:hyperlink>
      <w:r>
        <w:rPr>
          <w:sz w:val="20"/>
          <w:lang w:val="pt-BR" w:eastAsia="en-US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rujić-Jovanović M. Slavica, Faculty of Biology, Studentski trg 16, 11000 Belgrade, Serbia [</w:t>
      </w:r>
      <w:hyperlink r:id="rId42">
        <w:r>
          <w:rPr>
            <w:rStyle w:val="InternetLink"/>
            <w:sz w:val="20"/>
          </w:rPr>
          <w:t>slgrujic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ulpinar Ali Rifat, Ankara University, Faculty of Pharmacy, Department of Pharmacognosy, 06100 Tandogan-Ankara, Turke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uri Anilda, Agricultural University of Tirana, Faculty of Biotechnology and Food, Bio-Chemistry Department, Koder Kamez str., Tirana, Albania [</w:t>
      </w:r>
      <w:hyperlink r:id="rId43">
        <w:r>
          <w:rPr>
            <w:rStyle w:val="InternetLink"/>
            <w:sz w:val="20"/>
          </w:rPr>
          <w:t>g_anilda@hotmail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Gussev Chavdar, Institute of Botany, Bulgarian Academy of Sciences, Acad. G. Bonchev str. 23, 1113 Sofia, Bulgaria [</w:t>
      </w:r>
      <w:hyperlink r:id="rId44">
        <w:r>
          <w:rPr>
            <w:rStyle w:val="InternetLink"/>
            <w:sz w:val="20"/>
          </w:rPr>
          <w:t>chgussev@iph.bio.bas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Habán Miroslav, Slovak Agricultural University, Tr. A. Hlinku 2, 94976 Nitra, Slovakia [</w:t>
      </w:r>
      <w:hyperlink r:id="rId45">
        <w:r>
          <w:rPr>
            <w:rStyle w:val="InternetLink"/>
            <w:sz w:val="20"/>
          </w:rPr>
          <w:t>miroslav.haban@uniag.sk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Hăncianu Monica, Faculty of Pharmacy, "Gr. T. Popa" University of Medicine and Pharmacy, Universitatii str. 16, 6600 Iasi, Romania [</w:t>
      </w:r>
      <w:hyperlink r:id="rId46">
        <w:r>
          <w:rPr>
            <w:rStyle w:val="InternetLink"/>
            <w:sz w:val="20"/>
          </w:rPr>
          <w:t>mhancianu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lang w:val="pt-BR" w:eastAsia="en-US"/>
        </w:rPr>
      </w:pPr>
      <w:r>
        <w:rPr>
          <w:sz w:val="20"/>
          <w:lang w:val="pt-BR" w:eastAsia="en-US"/>
        </w:rPr>
        <w:t xml:space="preserve">Hanganu Daniela, SC Plantextrakt SRL, 3462-Radaia, Cluj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Hanlidou Effit, Laboratory of Systematic Botany and Phytogeography, School of Biology, Aristotle University, 54124 Thessaloniki, Greece [</w:t>
      </w:r>
      <w:hyperlink r:id="rId47">
        <w:r>
          <w:rPr>
            <w:rStyle w:val="InternetLink"/>
            <w:sz w:val="20"/>
          </w:rPr>
          <w:t>chanlidu@bio.anth.g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Hassanpouraghdam Mohammad Bagher, Assistant Professor, Medicinal Plants Department of Horticultural Sciences, Faculty of Agriculture, University of Maragheh, Maragheh 55181-83111, Madar Square, Iran [</w:t>
      </w:r>
      <w:hyperlink r:id="rId48">
        <w:r>
          <w:rPr>
            <w:rStyle w:val="InternetLink"/>
            <w:sz w:val="20"/>
          </w:rPr>
          <w:t>hassanpouraghdam@gmail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Hentes Ana, National Institute for Chemical-Pharmaceutical R&amp;D, 112 Vitan Avenue, Sect.3,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Bucharest, Code 031299, Roman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Hentz Ofelia Elena, National Institute for Chemical-Pharmaceutical R&amp;D, 112 Vitan Avenue, Sect.3, Bucharest, Code 031299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Hoeniges Ana, Universitatea de Vest "Vasile Goldis", Str. Caprioarei nr. 72, RO-317280 Santana, Romania [</w:t>
      </w:r>
      <w:hyperlink r:id="rId49">
        <w:r>
          <w:rPr>
            <w:rStyle w:val="InternetLink"/>
            <w:sz w:val="20"/>
            <w:lang w:val="pt-BR" w:eastAsia="en-US"/>
          </w:rPr>
          <w:t>a_hoeniges@yahoo.de</w:t>
        </w:r>
      </w:hyperlink>
      <w:r>
        <w:rPr>
          <w:sz w:val="20"/>
          <w:lang w:val="pt-BR" w:eastAsia="en-US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Hysenaj Xhevit, Albanian Association for Essential Oils and Cultivators (EPCA), Rr.: Adem Seit Kruja", Tirana, Albania [</w:t>
      </w:r>
      <w:hyperlink r:id="rId50">
        <w:r>
          <w:rPr>
            <w:rStyle w:val="InternetLink"/>
            <w:sz w:val="20"/>
          </w:rPr>
          <w:t>epcalb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Iftimie Florina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Ionescu Elena, The Commercial Society for Medicinal Plant Research and Processing "Plantavorel" s.a., Cuza Voda street 46, 610019 Piatra Neamţ, Roman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Ionescu Vlad, The Commercial Society for Medicinal Plant Research and Processing "Plantavorel" s.a., Cuza Voda street 46, 610019 Piatra Neamţ, Roman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Ionica Diana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Ionkova Iliana, Faculty of Pharmacy, Department of Pharmacognosy, Dunav str. 2, 1000 Sofia, Bulgaria [</w:t>
      </w:r>
      <w:hyperlink r:id="rId51">
        <w:r>
          <w:rPr>
            <w:rStyle w:val="InternetLink"/>
            <w:sz w:val="20"/>
          </w:rPr>
          <w:t>ionkova@pharmfac.acad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Istatkova Ralitsa, Institute of Organic Chemistry, Centre of Phytochemistry, Bulgarian Academy of Sciences, Acad. G. Bonchev str., Bl. 9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Jančić Radiša, Faculty of Pharmacy, Vojvode Stepe 450, 11000 Belgrade, Serbia [</w:t>
      </w:r>
      <w:hyperlink r:id="rId52">
        <w:r>
          <w:rPr>
            <w:rStyle w:val="InternetLink"/>
            <w:sz w:val="20"/>
          </w:rPr>
          <w:t>rjancic@pharmacy.bg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Jelačić Slavica, Faculty of Agriculture, University of Belgrade, Nemanjina 6, 11080 Belgrade-Zemun, Serbia [</w:t>
      </w:r>
      <w:hyperlink r:id="rId53">
        <w:r>
          <w:rPr>
            <w:rStyle w:val="InternetLink"/>
            <w:sz w:val="20"/>
          </w:rPr>
          <w:t>jelacic@agrifaculty.bg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Jeleva Antoaneta, Bulgarian Drug Agency, Yanko Sakazov Blvd. 26, 1504 Sofia, Bulgaria [</w:t>
      </w:r>
      <w:hyperlink r:id="rId54">
        <w:r>
          <w:rPr>
            <w:rStyle w:val="InternetLink"/>
            <w:sz w:val="20"/>
            <w:lang w:val="pt-BR" w:eastAsia="en-US"/>
          </w:rPr>
          <w:t>jeleva@bda.bg</w:t>
        </w:r>
      </w:hyperlink>
      <w:r>
        <w:rPr>
          <w:sz w:val="20"/>
          <w:lang w:val="pt-BR" w:eastAsia="en-US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Kadifkova-Panovska Tatjana, Faculty of Pharmacy, Vodnjanska 17, 1000 Skopje, FYR Macedonia [</w:t>
      </w:r>
      <w:hyperlink r:id="rId55">
        <w:r>
          <w:rPr>
            <w:rStyle w:val="InternetLink"/>
            <w:sz w:val="20"/>
            <w:lang w:val="pt-BR" w:eastAsia="en-US"/>
          </w:rPr>
          <w:t>taka@baba.ff.ukim.edu.mk</w:t>
        </w:r>
      </w:hyperlink>
      <w:r>
        <w:rPr>
          <w:sz w:val="20"/>
          <w:lang w:val="pt-BR" w:eastAsia="en-US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Kamenarska Zornitsa, Institute of Organic Chemistry, Centre of Phytochemistry, Bulgarian Academy of Sciences, Acad. G. Bonchev str., Bl. 9, 1113 Sofia, Bulgar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Kan Yuksel, Turke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anellis Angelos, Aristotle University of Thessaloniki, Dept. of Pharmacy, 54124 Thessaloniki, Greece [</w:t>
      </w:r>
      <w:hyperlink r:id="rId56">
        <w:r>
          <w:rPr>
            <w:rStyle w:val="InternetLink"/>
            <w:sz w:val="20"/>
          </w:rPr>
          <w:t>kanellis@pharm.auth.g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Kapetanos Chrisostomas, El. Venizelou 21, 14122 Athens, Greece [</w:t>
      </w:r>
      <w:hyperlink r:id="rId57">
        <w:r>
          <w:rPr>
            <w:rStyle w:val="InternetLink"/>
            <w:sz w:val="20"/>
            <w:lang w:val="pt-BR" w:eastAsia="en-US"/>
          </w:rPr>
          <w:t>kapetanc@otenet.gr</w:t>
        </w:r>
      </w:hyperlink>
      <w:r>
        <w:rPr>
          <w:sz w:val="20"/>
          <w:lang w:val="pt-BR" w:eastAsia="en-US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artal Murat, Ankara University, Faculty of Pharmacy, Department of Pharmacognosy, 06100 Tandogan-Ankara, Turkey [</w:t>
      </w:r>
      <w:hyperlink r:id="rId58">
        <w:r>
          <w:rPr>
            <w:rStyle w:val="InternetLink"/>
            <w:sz w:val="20"/>
          </w:rPr>
          <w:t>kartal@pharmacy.ankara.edu.t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aurinović Biljana, Institute of Chemistry, Faculty of Natural Sciences, University of Novi Sad, Trg Dositeja Obradovića 3, 21000 Novi Sad, Serbia [</w:t>
      </w:r>
      <w:hyperlink r:id="rId59">
        <w:r>
          <w:rPr>
            <w:rStyle w:val="InternetLink"/>
            <w:sz w:val="20"/>
          </w:rPr>
          <w:t>biljak@ih.ns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aya Alpaslan, Mustafa Kemal University, Faculty of Agriculture, Field Crops Department, 31034 Hatay, Turkey [</w:t>
      </w:r>
      <w:hyperlink r:id="rId60">
        <w:r>
          <w:rPr>
            <w:rStyle w:val="InternetLink"/>
            <w:sz w:val="20"/>
          </w:rPr>
          <w:t>dkaya@mku.edu.tr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Kintzios Spiridon, Agricultural University of Athens, Laboratory for Plant Physiology, Iera Odos 75, 11855 Athens, Gree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išgeci Jan, Institute of Field and Vegetable Crops, Department of Medicinal Plants, 21470 Bački Petrovac, Serbia [</w:t>
      </w:r>
      <w:hyperlink r:id="rId61">
        <w:r>
          <w:rPr>
            <w:rStyle w:val="InternetLink"/>
            <w:sz w:val="20"/>
          </w:rPr>
          <w:t>jankisgeci@eunet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itanov Gerassim, Faculty of Pharmacy, Department of Pharmacognosy, Dunav str. 2, 1000 Sofia, Bulgaria [</w:t>
      </w:r>
      <w:hyperlink r:id="rId62">
        <w:r>
          <w:rPr>
            <w:rStyle w:val="InternetLink"/>
            <w:sz w:val="20"/>
          </w:rPr>
          <w:t>gkitanov@pharmfac.acad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oca Ufuk, Gazi University, Pharmacy Faculty, Department of Pharmacognosy, Etiler, 06330 Ankara, Turkey [</w:t>
      </w:r>
      <w:hyperlink r:id="rId63">
        <w:r>
          <w:rPr>
            <w:rStyle w:val="InternetLink"/>
            <w:sz w:val="20"/>
          </w:rPr>
          <w:t>ukoca@gazi.edu.t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ocourkova Blanka, Dpt. of Plant Production and Breeding, Mendel University of Agriculture and Forestry, Zemedelska 1, 61300 Brno, Czech Republic [</w:t>
      </w:r>
      <w:hyperlink r:id="rId64">
        <w:r>
          <w:rPr>
            <w:rStyle w:val="InternetLink"/>
            <w:sz w:val="20"/>
          </w:rPr>
          <w:t>blanka@mendelu.cz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Koleva-Todorovska Yordanka, University of Sofia, Biological Faculty,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orablova Olga, M.M. Grishko National Botanical Gardens of National Academy of the Sciences of Ukraine, 01014 Ukraine, Kiyv-14, Timiryazevska Str. 1, [</w:t>
      </w:r>
      <w:hyperlink r:id="rId65">
        <w:r>
          <w:rPr>
            <w:rStyle w:val="InternetLink"/>
            <w:sz w:val="20"/>
          </w:rPr>
          <w:t>okorableva@mail.ru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oureas Dimitris, Aristotle University of Thessaloniki, Faculty of Biology, 54006 Thessaloniki, Greece; Xanthippou 11, Halargos, 15561 Athens, Greece [</w:t>
      </w:r>
      <w:hyperlink r:id="rId66">
        <w:r>
          <w:rPr>
            <w:rStyle w:val="InternetLink"/>
            <w:sz w:val="20"/>
          </w:rPr>
          <w:t>dkoureas@hotpop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outsos V. Theodoros, National Agricultural Research Foundation, Agricultural Research Centre of Macedonia and Thrace, Department of Aromatic and Medicinal Plants, P.O.Box 60458, 57001 Thermi-Thessaloniki, Greece [</w:t>
      </w:r>
      <w:hyperlink r:id="rId67">
        <w:r>
          <w:rPr>
            <w:rStyle w:val="InternetLink"/>
            <w:sz w:val="20"/>
          </w:rPr>
          <w:t>aromparc@otenet.g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>Kovačević Divna, Faculty of Agriculture, University of Belgrade, Nemanjina 6, 11080 Belgrade-Zemun, Serbia  (preminul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ovačević Nada, Faculty of Pharmacy, Vojvode Stepe 450, 11000 Belgrade, Serbia [</w:t>
      </w:r>
      <w:hyperlink r:id="rId68">
        <w:r>
          <w:rPr>
            <w:rStyle w:val="InternetLink"/>
            <w:sz w:val="20"/>
          </w:rPr>
          <w:t>nadak@pharmacy.bg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ozhuharova Ekaterina, Faculty of Pharmacy, Medical University, Dunav str. 2, 1000 Sofia, Bulgaria [</w:t>
      </w:r>
      <w:hyperlink r:id="rId69">
        <w:r>
          <w:rPr>
            <w:rStyle w:val="InternetLink"/>
            <w:sz w:val="20"/>
          </w:rPr>
          <w:t>ina@pharmfac.acad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Kozhuharova Kunca, Agricultural University, Mendeleev str. 12, 4000 Plovdiv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rasteva Ilina, Faculty of Pharmacy, Medical University, Dunav str. 2, 1000 Sofia, Bulgaria [</w:t>
      </w:r>
      <w:hyperlink r:id="rId70">
        <w:r>
          <w:rPr>
            <w:rStyle w:val="InternetLink"/>
            <w:sz w:val="20"/>
          </w:rPr>
          <w:t>ikrasteva@pharmfac.acad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Kugonič Nives, ERICo Velenje, Institute for Ecological Researches, Koroška 58, Velenje (PP2), Slove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ulevanova Svetlana, Faculty of Pharmacy, Vodnjanska 17, 1000 Skopje, FYR Macedonia [</w:t>
      </w:r>
      <w:hyperlink r:id="rId71">
        <w:r>
          <w:rPr>
            <w:rStyle w:val="InternetLink"/>
            <w:sz w:val="20"/>
          </w:rPr>
          <w:t>svetlana.kulevanova@baba.ff.ukim.edu.mk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Kužel Stanislav, University of South Bohemia, Agricultural Faculty, Department of General Crop Production, Studentská 13, 37005 Ceske Budejovice, Czech Republic [</w:t>
      </w:r>
      <w:hyperlink r:id="rId72">
        <w:r>
          <w:rPr>
            <w:rStyle w:val="InternetLink"/>
            <w:sz w:val="20"/>
          </w:rPr>
          <w:t>kuzel@zf.jcu.cz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Laszlo Ester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Lenhart Pavel, Euroherba, Šavnička 43/21, 11000 Belgrade, Serbia [</w:t>
      </w:r>
      <w:hyperlink r:id="rId73">
        <w:r>
          <w:rPr>
            <w:rStyle w:val="InternetLink"/>
            <w:sz w:val="20"/>
            <w:lang w:val="pt-BR" w:eastAsia="en-US"/>
          </w:rPr>
          <w:t>euroherb@eunet.rs</w:t>
        </w:r>
      </w:hyperlink>
      <w:r>
        <w:rPr>
          <w:sz w:val="20"/>
          <w:lang w:val="pt-BR" w:eastAsia="en-US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Lupšić Ljiljana, ZORKA Pharma a.d., Branch Office Belgrade, Goce Delčeva 44,</w:t>
      </w:r>
      <w:r>
        <w:rPr>
          <w:sz w:val="20"/>
          <w:lang w:val="sr-CS" w:eastAsia="en-US"/>
        </w:rPr>
        <w:t xml:space="preserve"> </w:t>
      </w:r>
      <w:r>
        <w:rPr>
          <w:sz w:val="20"/>
        </w:rPr>
        <w:t>11000 Belgrade, Serbia [</w:t>
      </w:r>
      <w:hyperlink r:id="rId74">
        <w:r>
          <w:rPr>
            <w:rStyle w:val="InternetLink"/>
            <w:sz w:val="20"/>
          </w:rPr>
          <w:t>lupsic@eunet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Maftei Diana Elena, Faculty of Biology, "Alexandru Ioan Cuza" University Iasi, Copou 20A, 700505 Iasi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Maksimović D. Srboljub, Institute of Soil Science, Teodora Drajzera 7, 11000 Belgrade, Serbia [</w:t>
      </w:r>
      <w:hyperlink r:id="rId75">
        <w:r>
          <w:rPr>
            <w:rStyle w:val="InternetLink"/>
            <w:sz w:val="20"/>
          </w:rPr>
          <w:t>soilscis@eunet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Maksimović Zoran, Faculty of Pharmacy, Vojvode Stepe 450, 11000 Belgrade, Serbia [</w:t>
      </w:r>
      <w:hyperlink r:id="rId76">
        <w:r>
          <w:rPr>
            <w:rStyle w:val="InternetLink"/>
            <w:sz w:val="20"/>
          </w:rPr>
          <w:t>zoran.maksimovic@pharmacy.bg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Mančić Aleksandar, Skadarska 41/I, 11000 Belgrade, Serbia [</w:t>
      </w:r>
      <w:hyperlink r:id="rId77">
        <w:r>
          <w:rPr>
            <w:rStyle w:val="InternetLink"/>
            <w:sz w:val="20"/>
            <w:lang w:val="pt-BR" w:eastAsia="en-US"/>
          </w:rPr>
          <w:t>dual@sezampro.rs</w:t>
        </w:r>
      </w:hyperlink>
      <w:r>
        <w:rPr>
          <w:sz w:val="20"/>
          <w:lang w:val="pt-BR" w:eastAsia="en-US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lang w:val="pt-BR" w:eastAsia="en-US"/>
        </w:rPr>
      </w:pPr>
      <w:r>
        <w:rPr>
          <w:sz w:val="20"/>
          <w:lang w:val="pt-BR" w:eastAsia="en-US"/>
        </w:rPr>
        <w:t>Marić Stevo, Bio-Teo Center, Kosovska 16/4, 11000 Belgrade, Serb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Marinkeva Dafna, Bulgarian Drug Agency, Yanko Sakazov Blvd. 26, 1504 Sofia, Bulgaria [</w:t>
      </w:r>
      <w:hyperlink r:id="rId78">
        <w:r>
          <w:rPr>
            <w:rStyle w:val="InternetLink"/>
            <w:sz w:val="20"/>
          </w:rPr>
          <w:t>strokova@bda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Markoš Evica, Public Pharmacy Sombor, Venac R. Putnika 27, 25000 Sombor, Serb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Marković Tatjana, Institute for Medicinal Plant Research "Dr. Josif Pančić", Tadeuša Košćuška 1, 11000 Belgrade, Serbia [</w:t>
      </w:r>
      <w:hyperlink r:id="rId79">
        <w:r>
          <w:rPr>
            <w:rStyle w:val="InternetLink"/>
            <w:sz w:val="20"/>
          </w:rPr>
          <w:t>tmarkovic@mocbilja.rs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Martinov Milan, Faculty of Engineering, Trg Dositeja Obradovića 6, 21000 Novi Sad, Serbia</w:t>
      </w:r>
      <w:r>
        <w:rPr>
          <w:sz w:val="20"/>
          <w:lang w:val="sr-CS" w:eastAsia="en-US"/>
        </w:rPr>
        <w:t xml:space="preserve"> </w:t>
      </w:r>
      <w:r>
        <w:rPr>
          <w:sz w:val="20"/>
        </w:rPr>
        <w:t>[</w:t>
      </w:r>
      <w:hyperlink r:id="rId80">
        <w:r>
          <w:rPr>
            <w:rStyle w:val="InternetLink"/>
            <w:sz w:val="20"/>
          </w:rPr>
          <w:t>mmartog@uns.ns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Mathe Imre, Institute of Ecology and Botany of the Hungarian Academy of Sciences, H-2163 Vácrátót, H-2163 Vácrátót, Hungary; Institute of Pharmacognosy, University of Szeged, H-6720 Szeged, Eötvös Str. 6, Eötvös Str. 6, H-6720 Szeged, Hungary [</w:t>
      </w:r>
      <w:hyperlink r:id="rId81">
        <w:r>
          <w:rPr>
            <w:rStyle w:val="InternetLink"/>
            <w:sz w:val="20"/>
          </w:rPr>
          <w:t>mathe@pharma.szote.u-szeged.hu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Mihailescu Roxana, The Commercial Society for Medicinal Plant Research and Processing "Plantavorel" s.a., Cuza Voda street 46, 610019 Piatra Neamţ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Miladinović Aleksandar, Aleksandar D.O.O., 35210 Svilajnac, Serbia [</w:t>
      </w:r>
      <w:hyperlink r:id="rId82">
        <w:r>
          <w:rPr>
            <w:rStyle w:val="InternetLink"/>
            <w:sz w:val="20"/>
            <w:lang w:val="pt-BR" w:eastAsia="en-US"/>
          </w:rPr>
          <w:t>aleksdoo@yubc.net</w:t>
        </w:r>
      </w:hyperlink>
      <w:r>
        <w:rPr>
          <w:sz w:val="20"/>
          <w:lang w:val="pt-BR" w:eastAsia="en-US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Milkova Tsenka, Institute of Organic Chemistry, Centre of Phytochemistry, Bulgarian Academy of Sciences, Acad. G. Bonchev str., Bl. 9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Mimica-Dukić Neda, Institute of Chemistry, Faculty of Natural Sciences, University of Novi Sad, Trg Dositeja Obradovića 3, 21000 Novi Sad, Serbia [</w:t>
      </w:r>
      <w:hyperlink r:id="rId83">
        <w:r>
          <w:rPr>
            <w:rStyle w:val="InternetLink"/>
            <w:sz w:val="20"/>
          </w:rPr>
          <w:t>mimica@ih.ns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Miron Anca, Faculty of Pharmacy, "Gr. T. Popa" University of Medicine and Pharmacy, Universitatii str. 16, 6600 Iasi, Romania [</w:t>
      </w:r>
      <w:hyperlink r:id="rId84">
        <w:r>
          <w:rPr>
            <w:rStyle w:val="InternetLink"/>
            <w:sz w:val="20"/>
          </w:rPr>
          <w:t>ancamiron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Mišić Danijela, Institute for Biological Research Siniša Stanković, University of Belgrade, Bulevar Despota Stefana 142, 11060 Belgrade, Serbi</w:t>
      </w:r>
      <w:r>
        <w:rPr>
          <w:sz w:val="20"/>
          <w:lang w:val="sr-CS" w:eastAsia="en-US"/>
        </w:rPr>
        <w:t>а</w:t>
      </w:r>
      <w:r>
        <w:rPr>
          <w:sz w:val="20"/>
        </w:rPr>
        <w:t xml:space="preserve"> [</w:t>
      </w:r>
      <w:hyperlink r:id="rId85">
        <w:r>
          <w:rPr>
            <w:rStyle w:val="InternetLink"/>
            <w:sz w:val="20"/>
          </w:rPr>
          <w:t>dmisic@ibiss.bg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Mitova Maya, Institute of Organic Chemistry, Centre of Phytochemistry, Bulgarian Academy of Sciences, Acad. G. Bonchev str., Bl. 9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Mogoşan Cristina Ionela, University of Medicine and Pharmacy, Faculty of Pharmacy, Department of Pharmacognosy, Emil Isac str. 13, 3400 Cluj-Napoca, Romania [</w:t>
      </w:r>
      <w:hyperlink r:id="rId86">
        <w:r>
          <w:rPr>
            <w:rStyle w:val="InternetLink"/>
            <w:sz w:val="20"/>
          </w:rPr>
          <w:t>cmogosan@umfcluj.ro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Nanevski Dragiša, JE-SAN, Sl. </w:t>
      </w:r>
      <w:r>
        <w:rPr>
          <w:sz w:val="20"/>
          <w:lang w:val="pt-BR" w:eastAsia="en-US"/>
        </w:rPr>
        <w:t>Lumbarko str.9, Bitola, FYR Macedonia [</w:t>
      </w:r>
      <w:hyperlink r:id="rId87">
        <w:r>
          <w:rPr>
            <w:rStyle w:val="InternetLink"/>
            <w:sz w:val="20"/>
            <w:lang w:val="pt-BR" w:eastAsia="en-US"/>
          </w:rPr>
          <w:t>jesan@mp.com.mk</w:t>
        </w:r>
      </w:hyperlink>
      <w:r>
        <w:rPr>
          <w:sz w:val="20"/>
          <w:lang w:val="pt-BR" w:eastAsia="en-US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Neagu Elena, Center of Bioanalysis, National Institute of Research and Development for Biological Sciences, Bucharest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Nedelcheva M. Anely, Department of Botany, Faculty of Biology, Sofia University "St. Kl. Ohridski" 8, Dragan Tzankov Blvd., 1164, Sofia, Bulgaria [</w:t>
      </w:r>
      <w:hyperlink r:id="rId88">
        <w:r>
          <w:rPr>
            <w:rStyle w:val="InternetLink"/>
            <w:sz w:val="20"/>
          </w:rPr>
          <w:t>aneli_nedelcheva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Nedyalkov Paraskev, Faculty of Pharmacy, Department of Pharmacognosy, Dunav str. 2, 1000 Sofia, Bulgaria [</w:t>
      </w:r>
      <w:hyperlink r:id="rId89">
        <w:r>
          <w:rPr>
            <w:rStyle w:val="InternetLink"/>
            <w:sz w:val="20"/>
          </w:rPr>
          <w:t>pnedialkov@pharmfac.acad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Nemeth Tiberiu Sebastian, University of Oradea, Faculty of Medicine and Pharmacy, str. Nicolae Jiga 29, Oradea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Nemeth Tibor, University of Oradea, Faculty of Medicine and Pharmacy, str. Nicolae Jiga 29, Oradea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Nicuţă Daniela, University of Bacău, Calea Mărăşeşti 157, 600115 Bacău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Niculae Mihaela, University of Agricultural Sciences, Faculty of Veterinary Medicine, Cluj-Napoca, Str. Manastur 3-5, Romania [</w:t>
      </w:r>
      <w:hyperlink r:id="rId90">
        <w:r>
          <w:rPr>
            <w:rStyle w:val="InternetLink"/>
            <w:sz w:val="20"/>
          </w:rPr>
          <w:t>nicmisi23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Nikolov Stefan, Faculty of Pharmacy, Dunav str. 2, 1000 Sofia, Bulgar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Ninov Stefan, Faculty of Pharmacy, Department of Pharmacognosy, Dunav str. 2, 1000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Obratov-Petković Dragica, Faculty of Forestry, Kneza Višeslava 1, 11030 Belgrade, Serbia [</w:t>
      </w:r>
      <w:hyperlink r:id="rId91">
        <w:r>
          <w:rPr>
            <w:rStyle w:val="InternetLink"/>
            <w:sz w:val="20"/>
          </w:rPr>
          <w:t>dane@eunet.rs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Oniga Ilioara Elena, University of Medicine and Pharmacy, Faculty of Pharmacy, Department of Pharmacognosy, Emil Isac str. 13, 3400 Cluj-Napoca, Romania [</w:t>
      </w:r>
      <w:hyperlink r:id="rId92">
        <w:r>
          <w:rPr>
            <w:rStyle w:val="InternetLink"/>
            <w:sz w:val="20"/>
          </w:rPr>
          <w:t>ilioara4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Onisei Tatiana, The Research Institute for Medicinal and Aromatic Plants Phytogentec, 22 Decembrie Street, No. 1, 8264 Fundulea, Jud. Calarasi, Romania [</w:t>
      </w:r>
      <w:hyperlink r:id="rId93">
        <w:r>
          <w:rPr>
            <w:rStyle w:val="InternetLink"/>
            <w:sz w:val="20"/>
          </w:rPr>
          <w:t>tatiana.onisei@phytogentec.ro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Opriţa Elena Iulia, National Institute of R&amp;D for Biological Sciences, Bucharest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Orhan Ilkay, Department of Pharmacognosy, Faculty of Pharmacy, Gazi University, 06330 Ankara, Turkey [</w:t>
      </w:r>
      <w:hyperlink r:id="rId94">
        <w:r>
          <w:rPr>
            <w:rStyle w:val="InternetLink"/>
            <w:sz w:val="20"/>
          </w:rPr>
          <w:t>iorhan@gazi.edu.t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Oroian Silvia, University of Medicine and Pharmacy, Department of Pharmaceutical Botany, str. Gh. Marinescu 38, 540139 Tg. Mureş, Romania [</w:t>
      </w:r>
      <w:hyperlink r:id="rId95">
        <w:r>
          <w:rPr>
            <w:rStyle w:val="InternetLink"/>
            <w:sz w:val="20"/>
          </w:rPr>
          <w:t>osilvia@umftgm.ro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Otepka Pavol, Slovak Agricultural University, Tr. A. Hlinku 2, 94976 Nitra, Slovakia [</w:t>
      </w:r>
      <w:hyperlink r:id="rId96">
        <w:r>
          <w:rPr>
            <w:rStyle w:val="InternetLink"/>
            <w:sz w:val="20"/>
          </w:rPr>
          <w:t>pavol.otepka@uniag.sk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Özlem Bahadir, Department of Pharmacognosy, Faculty of Pharmacy, Ankara University, 06100, Ankara, Turkey [</w:t>
      </w:r>
      <w:hyperlink r:id="rId97">
        <w:r>
          <w:rPr>
            <w:rStyle w:val="InternetLink"/>
            <w:sz w:val="20"/>
          </w:rPr>
          <w:t>farmakognozlem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Pădure Ioana Marcela, University of Agronomic Sciences and Veterinary Medicine, Faculty of Horticulture, Department of Botany and Plant Physiology, Bvd. Mărăşti, 59, 011464 Bucharest, Romania [</w:t>
      </w:r>
      <w:hyperlink r:id="rId98">
        <w:r>
          <w:rPr>
            <w:rStyle w:val="InternetLink"/>
            <w:sz w:val="20"/>
          </w:rPr>
          <w:t>nepeta@k.ro</w:t>
        </w:r>
      </w:hyperlink>
      <w:r>
        <w:rPr>
          <w:sz w:val="20"/>
        </w:rPr>
        <w:t xml:space="preserve">; </w:t>
      </w:r>
      <w:hyperlink r:id="rId99">
        <w:r>
          <w:rPr>
            <w:rStyle w:val="InternetLink"/>
            <w:sz w:val="20"/>
          </w:rPr>
          <w:t>ioanapadure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Pallag Anamaria, University of Oradea, str. Nicolae Jiga 29, Oradea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Panagiotopoulos Emmanouil, Homatianou 16, 15123 Marousi-Athens, Greece [</w:t>
      </w:r>
      <w:hyperlink r:id="rId100">
        <w:r>
          <w:rPr>
            <w:rStyle w:val="InternetLink"/>
            <w:sz w:val="20"/>
          </w:rPr>
          <w:t>arkoudis@otenet.g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Panagiotopoulos Panagiotis, Agricultural University of Athens, Homatianou 16, 15123 Marousi-Athens, Greece [</w:t>
      </w:r>
      <w:hyperlink r:id="rId101">
        <w:r>
          <w:rPr>
            <w:rStyle w:val="InternetLink"/>
            <w:sz w:val="20"/>
          </w:rPr>
          <w:t>arkoudis@otenet.g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Pantev Assen, Bulgarian Drug Agency, Yanko Sakazov Blvd. 26, 1504 Sofia, Bulgaria [</w:t>
      </w:r>
      <w:hyperlink r:id="rId102">
        <w:r>
          <w:rPr>
            <w:rStyle w:val="InternetLink"/>
            <w:sz w:val="20"/>
          </w:rPr>
          <w:t>pantev@bda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Pavlova-Tonkova Dolya, University of Sofia, Biological Faculty, Sofia, Bulgaria [</w:t>
      </w:r>
      <w:hyperlink r:id="rId103">
        <w:r>
          <w:rPr>
            <w:rStyle w:val="InternetLink"/>
            <w:sz w:val="20"/>
          </w:rPr>
          <w:t>pavlova@biofac.uni-sofia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Pavlović Snežana, Institute for Medicinal Plant Research "Dr. Josif Pančić", Tadeuša Košćuška 1, 11000 Belgrade, Serbia [</w:t>
      </w:r>
      <w:hyperlink r:id="rId104">
        <w:r>
          <w:rPr>
            <w:rStyle w:val="InternetLink"/>
            <w:sz w:val="20"/>
          </w:rPr>
          <w:t>spavlovic@mocbilja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Peev Camelia Ioana, „Victor Babeş“ University of Medicine and Pharmacy Timişoara, Faculty of Pharmacy, P-ta E. Murgu No 2, RO-300041 Timişoara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Penu Ramona, Centre of Bioanalysis, National Institute for Biological Science Bucharest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Pesin Ipek, Department of Pharmacognosy, Faculty of Pharmacy, Gazi University, 06330 Ankara, Turke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Petrović Silvana, Faculty of Pharmacy, Vojvode Stepe 450, 11000 Belgrade, Serbia [</w:t>
      </w:r>
      <w:hyperlink r:id="rId105">
        <w:r>
          <w:rPr>
            <w:rStyle w:val="InternetLink"/>
            <w:sz w:val="20"/>
          </w:rPr>
          <w:t>silvana@afrodita.rcub.bg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Philipov Stefan, Institute of Organic Chemistry, Centre of Phytochemistry, Bulgarian Academy of Sciences, Acad. G. Bonchev str., Bl. 9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Pinćir Miroslav, Melissae, Šumska 8, 25280 Apatin, Serbia [</w:t>
      </w:r>
      <w:hyperlink r:id="rId106">
        <w:r>
          <w:rPr>
            <w:rStyle w:val="InternetLink"/>
            <w:sz w:val="20"/>
          </w:rPr>
          <w:t>melissae@eunet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Polaček Milan, Slovak Agricultural University, Tr. A. Hlinku 2, 94976 Nitra, Slovak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Pomponiu A. Daniela, National Institute for Research and Development in Biological Sciences, Bucharest, Romania [</w:t>
      </w:r>
      <w:hyperlink r:id="rId107">
        <w:r>
          <w:rPr>
            <w:rStyle w:val="InternetLink"/>
            <w:sz w:val="20"/>
          </w:rPr>
          <w:t>pomponiu_daniela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Pop Carmen, University of Medicine and Pharmacy „Iuliu Hatieganu”, Faculty of Pharmacy, 12 I. Creangă Street, 400023 Cluj-Napoca, Roman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Pop Eugenia, Romania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>Popov Simeon, Institute of Organic Chemistry, Centre of Phytochemistry, Bulgarian Academy of Sciences, Acad. G. Bonchev str., Bl. 9, 1113 Sofia, Bulgaria (preminuo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Popova Milena, Institute of Organic Chemistry, Centre of Phytochemistry, Bulgarian Academy of Sciences, Acad. G. Bonchev str., Bl. 9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Popović Mira, Institute of Chemistry, Faculty of Natural Sciences, University of Novi Sad, Trg Dositeja Obradovića 3, 21000 Novi Sad, Serbia and Montenegro [</w:t>
      </w:r>
      <w:hyperlink r:id="rId108">
        <w:r>
          <w:rPr>
            <w:rStyle w:val="InternetLink"/>
            <w:sz w:val="20"/>
          </w:rPr>
          <w:t>popovic@ih.ns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Pricop Emilian, National Institute of R&amp;D for Biological Science/Stejarul Research Center, Alexandru cel Bun 6, 610004 Piatra Neamţ, Romania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Radanović Dragoja, Institute for Medicinal Plant Research "Dr. Josif Pančić", Tadeuša Košćuška 1, 11000 Belgrade, Serbia [</w:t>
      </w:r>
      <w:hyperlink r:id="rId109">
        <w:r>
          <w:rPr>
            <w:rStyle w:val="InternetLink"/>
            <w:sz w:val="20"/>
          </w:rPr>
          <w:t>dradanovic@mocbilja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Rajković Snežana, Institute for Plant Protection and Environment, Teodora Drajzera 9, 11000 Belgrade, Serbia and Montenegro [</w:t>
      </w:r>
      <w:hyperlink r:id="rId110">
        <w:r>
          <w:rPr>
            <w:rStyle w:val="InternetLink"/>
            <w:sz w:val="20"/>
          </w:rPr>
          <w:t>izbisfu@beotel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Ristić Mihailo, Institute for Medicinal Plant Research "Dr. Josif Pančić", Tadeuša Košćuška 1, 11000 Belgrade, Serbia [</w:t>
      </w:r>
      <w:hyperlink r:id="rId111">
        <w:r>
          <w:rPr>
            <w:rStyle w:val="InternetLink"/>
            <w:sz w:val="20"/>
          </w:rPr>
          <w:t>mristic@mocbilja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Rode Janko, Lendavska 3, 9000 Murska Sobota, Slovenia [</w:t>
      </w:r>
      <w:hyperlink r:id="rId112">
        <w:r>
          <w:rPr>
            <w:rStyle w:val="InternetLink"/>
            <w:sz w:val="20"/>
          </w:rPr>
          <w:t>janko.rode@guest.arnes.si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Roussis Vassilios, University of Athens, Department of Pharmacognosy, Panepistimioupolis-Zografou, 15771 Athens, Greece [</w:t>
      </w:r>
      <w:hyperlink r:id="rId113">
        <w:r>
          <w:rPr>
            <w:rStyle w:val="InternetLink"/>
            <w:sz w:val="20"/>
          </w:rPr>
          <w:t>roussis@pharm.uoa.g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Růžičková Gabriela, Agra Group a.s., Tovarni 9, 38515 Strelske Hostice, Czech Republic [</w:t>
      </w:r>
      <w:hyperlink r:id="rId114">
        <w:r>
          <w:rPr>
            <w:rStyle w:val="InternetLink"/>
            <w:sz w:val="20"/>
          </w:rPr>
          <w:t>gabriela.ruzickova@agra.cz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alamon Ivan, Department of Ecology, Faculty of Humanity and Natural Sciences, Presov University, 1, 17th November St., SK-08116 Presov, Slovak Republic [</w:t>
      </w:r>
      <w:hyperlink r:id="rId115">
        <w:r>
          <w:rPr>
            <w:rStyle w:val="InternetLink"/>
            <w:sz w:val="20"/>
          </w:rPr>
          <w:t>salamon@fhpv.unipo.sk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Şandru Carmen Dana, University of Agricultural Sciences, Faculty of Veterinary Medicine, Cluj-Napoca, Str. Manastur 3-5, Roman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Scoltza Helen, University of Athens, Athens, Gree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Şekeroğlu Nazım, Karadeniz Technical University, Ordu, Agricultural Faculty, 52200, Ordu-Turkey [</w:t>
      </w:r>
      <w:hyperlink r:id="rId116">
        <w:r>
          <w:rPr>
            <w:rStyle w:val="InternetLink"/>
            <w:sz w:val="20"/>
          </w:rPr>
          <w:t>nsekeroglu@gmail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Senol Sezer, Department of Pharmacognosy, Faculty of Pharmacy, Gazi University, 06330 Ankara, Turke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imić Draga, Faculty of Biology, Laboratory for Microbiology, Sudentski trg 3, 11000 Belgrade, Serbia [</w:t>
      </w:r>
      <w:hyperlink r:id="rId117">
        <w:r>
          <w:rPr>
            <w:rStyle w:val="InternetLink"/>
            <w:sz w:val="20"/>
          </w:rPr>
          <w:t>simic.d@eunet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Sivropoulou Afroditi, Aristotle University, School of Biology, Laboratory of General Microbiology, Thessaloniki 54124, Gree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ocaciu Carmen, University of Agricultural Sciences and Veterinary Medicine, Department of Biochemistry, Cluj-Napoca, Romania [</w:t>
      </w:r>
      <w:hyperlink r:id="rId118">
        <w:r>
          <w:rPr>
            <w:rStyle w:val="InternetLink"/>
            <w:sz w:val="20"/>
          </w:rPr>
          <w:t>csocaciu@usamvcluj.ro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Soica Codruta Marinela, University of Medicine and Pharmacy Victor Babes Timisoara, Eftimie Murgu square no.2, Timisoara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pinu Marina, University of Agricultural Sciences, Faculty of Veterinary Medicine, Cluj-Napoca, Str. Manastur 3-5, Romania [</w:t>
      </w:r>
      <w:hyperlink r:id="rId119">
        <w:r>
          <w:rPr>
            <w:rStyle w:val="InternetLink"/>
            <w:sz w:val="20"/>
          </w:rPr>
          <w:t>marina.spinu@gmail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Štajner Dubravka, Faculty of Agriculture, University of Novi Sad, Trg Dositeja Obradovića 8, 21000 Novi Sad, Serbia [</w:t>
      </w:r>
      <w:hyperlink r:id="rId120">
        <w:r>
          <w:rPr>
            <w:rStyle w:val="InternetLink"/>
            <w:sz w:val="20"/>
          </w:rPr>
          <w:t>stajnerd@polj.ns.ac.rs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Stamenković Vlastimir, Pharmaceutical and Chemical Industry “Zdravlje”, Vlajkova 199, 16000 Leskovac, Serb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tănescu Ursula, Faculty</w:t>
      </w:r>
      <w:r>
        <w:rPr>
          <w:sz w:val="20"/>
          <w:lang w:val="sr-CS" w:eastAsia="en-US"/>
        </w:rPr>
        <w:t xml:space="preserve"> </w:t>
      </w:r>
      <w:r>
        <w:rPr>
          <w:sz w:val="20"/>
        </w:rPr>
        <w:t>of Pharmacy, "Gr. T. Popa" University of Medicine and Pharmacy, Universitatii str. 16, 6600 Iasi, Romania [</w:t>
      </w:r>
      <w:hyperlink r:id="rId121">
        <w:r>
          <w:rPr>
            <w:rStyle w:val="InternetLink"/>
            <w:sz w:val="20"/>
          </w:rPr>
          <w:t>ursula_stanescu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taneva Lilyana, Bulgarian Drug Agency, Yanko Sakazov Blvd. 26, 1504 Sofia, Bulgaria [</w:t>
      </w:r>
      <w:hyperlink r:id="rId122">
        <w:r>
          <w:rPr>
            <w:rStyle w:val="InternetLink"/>
            <w:sz w:val="20"/>
          </w:rPr>
          <w:t>listaneva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tanilova Marina, Institute of Botany, Bulgarian Academy of Sciences, Acad. G.Bonchev str. 23, 1113 Sofia, Bulgaria [</w:t>
      </w:r>
      <w:hyperlink r:id="rId123">
        <w:r>
          <w:rPr>
            <w:rStyle w:val="InternetLink"/>
            <w:sz w:val="20"/>
          </w:rPr>
          <w:t>maris@iph.bio.bas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tarović Mira, Institute for Plant Protection and Environment, Teodora Drajzera 9, 11000 Belgrade, Serbia Stefanović Jovanka, Marka Oreškovića 43, 11000 Belgrade, Serbia [</w:t>
      </w:r>
      <w:hyperlink r:id="rId124">
        <w:r>
          <w:rPr>
            <w:rStyle w:val="InternetLink"/>
            <w:sz w:val="20"/>
          </w:rPr>
          <w:t>jolanda.dubai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Ştefănescu Cristina, University of Medicine and Pharmacy "Iuliu Haţigeanu" Cluj-Napoca, Faculty of Pharmacy, Department of Pharmaceutical Botany, Emil Isac str. 13, 400023 Cluj-Napoca, Romania [</w:t>
      </w:r>
      <w:hyperlink r:id="rId125">
        <w:r>
          <w:rPr>
            <w:rStyle w:val="InternetLink"/>
            <w:sz w:val="20"/>
          </w:rPr>
          <w:t>cstefanescu@umfcluj.ro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Stepanović Borivoje, Institute for Medicinal Plant Research "Dr. Josif Pančić", Tadeuša Košćuška 1, 11000 Belgrade, Serb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toeva Tatyana, Institute of Botany, Bulgarian Academy of Sciences, Acad.G.Bonchev str. 23, 1113 Sofia, Bulgaria [</w:t>
      </w:r>
      <w:hyperlink r:id="rId126">
        <w:r>
          <w:rPr>
            <w:rStyle w:val="InternetLink"/>
            <w:sz w:val="20"/>
          </w:rPr>
          <w:t>tds@iph.bio.bas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Stoiljković Zora, Pharmaceutical and Chemical Industry “Zdravlje”, Vlajkova 199, 16000 Leskovac, Serb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tojanović Danilo, Faculty of Pharmacy, Vojvode Stepe 450, 11000 Belgrade, Serbia [</w:t>
      </w:r>
      <w:hyperlink r:id="rId127">
        <w:r>
          <w:rPr>
            <w:rStyle w:val="InternetLink"/>
            <w:sz w:val="20"/>
          </w:rPr>
          <w:t>dancho@pharmacy.bg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tojanović Dragana, Medicines and Medical Devices Agency of Serbia, Vojvode Stepe 458, 11152 Belgrade, Serbia [</w:t>
      </w:r>
      <w:hyperlink r:id="rId128">
        <w:r>
          <w:rPr>
            <w:rStyle w:val="InternetLink"/>
            <w:sz w:val="20"/>
          </w:rPr>
          <w:t>dragana.stojanovic@alims.sr.gov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Stojanović Saša, Institute for Plant Protection and Environment, Teodora Drajzera 9, 11000 Belgrade, Serb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Štolcová Miluse, Czech Agriculture University, Faculty of Agrobiology, Natural and Food Resources, Department of Crop Production, Kamýcká 129, 165 21 Praha 6, Czech Republi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troia Ion, 014700 Bucharest, Box 1-203, Romania [</w:t>
      </w:r>
      <w:hyperlink r:id="rId129">
        <w:r>
          <w:rPr>
            <w:rStyle w:val="InternetLink"/>
            <w:sz w:val="20"/>
          </w:rPr>
          <w:t>ionstroia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Sústriková Andrea, Research Institute of Agroecology, Spitalska str. 1273, SK-071 Michalovce, Slovakia [</w:t>
      </w:r>
      <w:hyperlink r:id="rId130">
        <w:r>
          <w:rPr>
            <w:rStyle w:val="InternetLink"/>
            <w:sz w:val="20"/>
          </w:rPr>
          <w:t>sustrikova@minet.sk</w:t>
        </w:r>
      </w:hyperlink>
      <w:r>
        <w:rPr>
          <w:sz w:val="20"/>
        </w:rPr>
        <w:t xml:space="preserve">; </w:t>
      </w:r>
      <w:hyperlink r:id="rId131">
        <w:r>
          <w:rPr>
            <w:rStyle w:val="InternetLink"/>
            <w:sz w:val="20"/>
          </w:rPr>
          <w:t>anma@pobox.sl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Svoboda Katerina, SAC Dpt of Life Sciences, Auchincruive, Ayr KA6 5HW, Scotland, UK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Szabo Ildiko, University of Oradea, Faculty of Medicine and Pharmacy, str. Nicolae Jiga 29, Oradea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Tămaş Mircea, University of Medicine and Pharmacy "Iuliu Haţigeanu" Cluj-Napoca, Faculty of Pharmacy, Department of Pharmaceutical Botany, Emil</w:t>
      </w:r>
      <w:r>
        <w:rPr>
          <w:sz w:val="20"/>
          <w:lang w:val="sr-CS" w:eastAsia="en-US"/>
        </w:rPr>
        <w:t xml:space="preserve"> </w:t>
      </w:r>
      <w:r>
        <w:rPr>
          <w:sz w:val="20"/>
        </w:rPr>
        <w:t>Isac str. 13, 400023 Cluj-Napoca, Romania [</w:t>
      </w:r>
      <w:hyperlink r:id="rId132">
        <w:r>
          <w:rPr>
            <w:rStyle w:val="InternetLink"/>
            <w:sz w:val="20"/>
          </w:rPr>
          <w:t>mtbotanica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Ţebrencu Carmen Elena, The Comercial Society for Medicinal Plant Research and Processing “PLANTAVOREL”S.A. Piatra Neamţ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Todorova Milka, Institute of Organic Chemistry, Centre of Phytochemistry, Bulgarian Academy of Sciences, Acad. G. Bonchev str., Bl. 9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Todorova Rumyana, Bulgarian Association of Herbs and Mushroom Gatherers, Dondukov 27, 1000 Sofia, Bulgaria [</w:t>
      </w:r>
      <w:hyperlink r:id="rId133">
        <w:r>
          <w:rPr>
            <w:rStyle w:val="InternetLink"/>
            <w:sz w:val="20"/>
          </w:rPr>
          <w:t>r.todorova@gmx.net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Toma Claudia, Faculty of Pharmacy, Temişoara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Toma Constantin, Faculty of Biology, "Alexandru Ioan Cuza" University Iasi, Copou 20A, 700505 Iasi, Romania [</w:t>
      </w:r>
      <w:hyperlink r:id="rId134">
        <w:r>
          <w:rPr>
            <w:rStyle w:val="InternetLink"/>
            <w:sz w:val="20"/>
          </w:rPr>
          <w:t>ctoma@uaic.ro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Toma Irina, Faculty of Biology, "Alexandru Ioan Cuza" University Iasi, Copou 20A, 700505 Iasi, Romania [</w:t>
      </w:r>
      <w:hyperlink r:id="rId135">
        <w:r>
          <w:rPr>
            <w:rStyle w:val="InternetLink"/>
            <w:sz w:val="20"/>
          </w:rPr>
          <w:t>irinagostin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Tomov Rumen, University of Forestry, Bul. </w:t>
      </w:r>
      <w:r>
        <w:rPr>
          <w:sz w:val="20"/>
          <w:lang w:val="pt-BR" w:eastAsia="en-US"/>
        </w:rPr>
        <w:t>Kliment Ohridski 10, 1756 Sofia, Bulgaria [</w:t>
      </w:r>
      <w:hyperlink r:id="rId136">
        <w:r>
          <w:rPr>
            <w:rStyle w:val="InternetLink"/>
            <w:sz w:val="20"/>
            <w:lang w:val="pt-BR" w:eastAsia="en-US"/>
          </w:rPr>
          <w:t>rtomov@yahoo.com</w:t>
        </w:r>
      </w:hyperlink>
      <w:r>
        <w:rPr>
          <w:sz w:val="20"/>
          <w:lang w:val="pt-BR" w:eastAsia="en-US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Toncer Özlem, Dicle Faculty of Agriculture, 21280 Diyarbakýr, Turkey [</w:t>
      </w:r>
      <w:hyperlink r:id="rId137">
        <w:r>
          <w:rPr>
            <w:rStyle w:val="InternetLink"/>
            <w:sz w:val="20"/>
          </w:rPr>
          <w:t>toncer@dicle.edu.t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Tosheva Anita, University of Sofia, Faculty of Biology, Department of Botany, Bulv. Dragan Tzankov 8, 1164 Sofia, Bulgari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Tóth Ecatherina-Tünde, University of Medicine and Pharmacy, Department of Pharmacognosy, str. Gh. Marinescu 38, 540139 Tg. Mureş, Rom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lang w:val="pt-BR" w:eastAsia="en-US"/>
        </w:rPr>
        <w:t>Tritakis Vassileios, Rostov str. 56, 38222 Volos, Greece [</w:t>
      </w:r>
      <w:hyperlink r:id="rId138">
        <w:r>
          <w:rPr>
            <w:rStyle w:val="InternetLink"/>
            <w:sz w:val="20"/>
            <w:lang w:val="pt-BR" w:eastAsia="en-US"/>
          </w:rPr>
          <w:t>sivatak@otenet.gr</w:t>
        </w:r>
      </w:hyperlink>
      <w:r>
        <w:rPr>
          <w:sz w:val="20"/>
          <w:lang w:val="pt-BR" w:eastAsia="en-US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Tsankova Elena, Institute of Organic Chemistry, Centre of Phytochemistry, Bulgarian Academy of Sciences, Acad. G. Bonchev str., Bl. 9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Tsoukatou Maria, University of Athens, Panepistimioupolis-Zografou, 15771 Athens, Greece [</w:t>
      </w:r>
      <w:hyperlink r:id="rId139">
        <w:r>
          <w:rPr>
            <w:rStyle w:val="InternetLink"/>
            <w:sz w:val="20"/>
          </w:rPr>
          <w:t>mtsoukatou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Tzakou Olga, University of Athens, Division of Pharmacognosy, School of Pharmacy, Panepistimioupolis-Zografou, 15771 Athens, Greece [</w:t>
      </w:r>
      <w:hyperlink r:id="rId140">
        <w:r>
          <w:rPr>
            <w:rStyle w:val="InternetLink"/>
            <w:sz w:val="20"/>
          </w:rPr>
          <w:t>tzakou@pharm.uoa.g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Tzvetanova Victoria, Faculty of Pharmacy, Department of Pharmacognosy, Dunav str. 2, 1000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Vagias Constantinos, University of Athens, Division of Pharmacognosy, School of Pharmacy, Panepistimioupolis-Zografou, 15771 Athens, Greece [</w:t>
      </w:r>
      <w:hyperlink r:id="rId141">
        <w:r>
          <w:rPr>
            <w:rStyle w:val="InternetLink"/>
            <w:sz w:val="20"/>
          </w:rPr>
          <w:t>vagias@pharm.uoa.g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Van Asseldonk Tedje, Institute for Ethnobotany &amp; Zoopharmacognosy, Rijksstraatweg 158, 6573 DG Beek, Netherlands [</w:t>
      </w:r>
      <w:hyperlink r:id="rId142">
        <w:r>
          <w:rPr>
            <w:rStyle w:val="InternetLink"/>
            <w:sz w:val="20"/>
          </w:rPr>
          <w:t>agm.asseldonk@chello.nl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Vârban Dan Ioan, University of Agricultural Sciences and Veterinary Medicine, Faculty of Agriculture, Mănăştur Street 3, 400372 Cluj-Napoca, Roman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Varbanova Kana, Institute for Plant Genetic Resource, 4122 Sadovo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Vassilev Nikolay, Faculty of Pharmacy, Medical University, Dunav str. 2, 1000 Sofia, Bulgaria [</w:t>
      </w:r>
      <w:hyperlink r:id="rId143">
        <w:r>
          <w:rPr>
            <w:rStyle w:val="InternetLink"/>
            <w:sz w:val="20"/>
          </w:rPr>
          <w:t>nickolay.vassilev@balkanpharma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Vaverková Štefania, Faculty of Pharmacy, Comenius University,Odbojárov 10, SK-83232 Bratislava, Slovakia [</w:t>
      </w:r>
      <w:hyperlink r:id="rId144">
        <w:r>
          <w:rPr>
            <w:rStyle w:val="InternetLink"/>
            <w:sz w:val="20"/>
          </w:rPr>
          <w:t>vaverkova@fpharm.uniba.sk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Veličković Dragan, High School of Agriculture, </w:t>
      </w:r>
      <w:r>
        <w:rPr>
          <w:sz w:val="20"/>
          <w:lang w:val="sr-Latn-CS" w:eastAsia="en-US"/>
        </w:rPr>
        <w:t xml:space="preserve">Ćirila i Metodija 1, </w:t>
      </w:r>
      <w:r>
        <w:rPr>
          <w:sz w:val="20"/>
        </w:rPr>
        <w:t>18400 Prokuplje, Serbia [</w:t>
      </w:r>
      <w:hyperlink r:id="rId145">
        <w:r>
          <w:rPr>
            <w:rStyle w:val="InternetLink"/>
            <w:sz w:val="20"/>
          </w:rPr>
          <w:t>draganvel@ptt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Vildova Ana, Czech Agriculture University, Faculty of Agrobiology, Natural and Food Resources, Department of Crop Production, Kamýcká 129, 165 21 Praha 6, Czech Republic [</w:t>
      </w:r>
      <w:hyperlink r:id="rId146">
        <w:r>
          <w:rPr>
            <w:rStyle w:val="InternetLink"/>
            <w:sz w:val="20"/>
          </w:rPr>
          <w:t>vildova@af.czu.cz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Vitkova Antonina, Institute of Botany, Bulgarian Academy of Sciences, Acad. G. Bonchev str. 23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Vokou Despina, Department of Ecology, School of Biology, Aristotle University of Thessaloniki,UPB 119, GR-54124 Thessaloniki, Greece [</w:t>
      </w:r>
      <w:hyperlink r:id="rId147">
        <w:r>
          <w:rPr>
            <w:rStyle w:val="InternetLink"/>
            <w:sz w:val="20"/>
          </w:rPr>
          <w:t>vokou@bio.auth.gr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Voştinaru Oliviu, “Iuliu Haţieganu” University of Medicine and Pharmacy, V. Babeş Street, 41, Cluj-Napoca, Rom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Vuković Gorica, Institute for Public Health, Bulevar Despota Stefana 54a, 11000 Belgrade, Serbia [</w:t>
      </w:r>
      <w:hyperlink r:id="rId148">
        <w:r>
          <w:rPr>
            <w:rStyle w:val="InternetLink"/>
            <w:sz w:val="20"/>
            <w:lang w:val="sr-Latn-CS" w:eastAsia="en-US"/>
          </w:rPr>
          <w:t>goricavukovic@yahoo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Wegmann Klaus, Hotel Academica - Campus Universitar, Str. Feleacului nr. 1, RO-310396 Arad, Romania [</w:t>
      </w:r>
      <w:hyperlink r:id="rId149">
        <w:r>
          <w:rPr>
            <w:rStyle w:val="InternetLink"/>
            <w:sz w:val="20"/>
          </w:rPr>
          <w:t>wegmann@uvvg.ro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Yanev Stanislav, Institute of Physiology, Bulgarian Academy of Sciences, Acad. G. Bonchev str. 23, 1113 Sofia, Bulg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Zagnat Marin, Faculty of Pharmacy, "Gr. T. Popa" University of Medicine and Pharmacy, Universitatii str. 16, 6600 Iasi, Romania [</w:t>
      </w:r>
      <w:hyperlink r:id="rId150">
        <w:r>
          <w:rPr>
            <w:rStyle w:val="InternetLink"/>
            <w:sz w:val="20"/>
          </w:rPr>
          <w:t>mazagnat@yahoo.com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Zamfirache Maria-Magdalena, Faculty of Biology, "Alexandru Ioan Cuza" University Iasi, Copou 20A, 700505 Iasi, Romania [</w:t>
      </w:r>
      <w:hyperlink r:id="rId151">
        <w:r>
          <w:rPr>
            <w:rStyle w:val="InternetLink"/>
            <w:sz w:val="20"/>
          </w:rPr>
          <w:t>magda@uaic.ro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Zeneli Gazmend, Max Planck Institut for Chemical Ecology, Department of Biochemistry, Beutenberg Campus, Hans-Knöll Straße 8, 07745 Jena, Germany [</w:t>
      </w:r>
      <w:hyperlink r:id="rId152">
        <w:r>
          <w:rPr>
            <w:rStyle w:val="InternetLink"/>
            <w:sz w:val="20"/>
          </w:rPr>
          <w:t>gzeneli@hotmail.com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Zdraveva Petranka, Faculty of Pharmacy, Department of Pharmacognosy, Dunav str. 2, 1000 Sofia, Bulgaria [</w:t>
      </w:r>
      <w:hyperlink r:id="rId153">
        <w:r>
          <w:rPr>
            <w:rStyle w:val="InternetLink"/>
            <w:sz w:val="20"/>
          </w:rPr>
          <w:t>pzdraveva@pharmfac.acad.bg</w:t>
        </w:r>
      </w:hyperlink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Zheleva-Dimitrova Dimitrina, Medical University of Sofia, Faculty of Pharmacy, Department of Pharmacognosy, Dunav str. 2, 1000 Sofia, Bulgar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Žižović T. Irena, Faculty of Technology and Metallurgy, Karnegijeva 4, 11120 Belgrade, POB 3503. Serbia [</w:t>
      </w:r>
      <w:hyperlink r:id="rId154">
        <w:r>
          <w:rPr>
            <w:rStyle w:val="InternetLink"/>
            <w:sz w:val="20"/>
          </w:rPr>
          <w:t>zizovic@tmf.bg.ac.rs</w:t>
        </w:r>
      </w:hyperlink>
      <w:r>
        <w:rPr>
          <w:sz w:val="20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Zöld Eszter, University of Medicine and Pharmacy, Department of Pharmacognosy, str. Gh. Marinescu 38, 540139 Tg. Mureş, Romani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spring@yahoo.com" TargetMode="External"/><Relationship Id="rId3" Type="http://schemas.openxmlformats.org/officeDocument/2006/relationships/hyperlink" Target="mailto:radu_a1@yahoo.com" TargetMode="External"/><Relationship Id="rId4" Type="http://schemas.openxmlformats.org/officeDocument/2006/relationships/hyperlink" Target="mailto:radu@cfarm.ncpri.ro" TargetMode="External"/><Relationship Id="rId5" Type="http://schemas.openxmlformats.org/officeDocument/2006/relationships/hyperlink" Target="mailto:nada_anicic@yahoo.com" TargetMode="External"/><Relationship Id="rId6" Type="http://schemas.openxmlformats.org/officeDocument/2006/relationships/hyperlink" Target="mailto:apetrei2rox@yahoo.com" TargetMode="External"/><Relationship Id="rId7" Type="http://schemas.openxmlformats.org/officeDocument/2006/relationships/hyperlink" Target="mailto:eavgouli@hotmail.com" TargetMode="External"/><Relationship Id="rId8" Type="http://schemas.openxmlformats.org/officeDocument/2006/relationships/hyperlink" Target="mailto:dea.baricevic@bf.uni-lj.si" TargetMode="External"/><Relationship Id="rId9" Type="http://schemas.openxmlformats.org/officeDocument/2006/relationships/hyperlink" Target="mailto:bbauer@freemail.com.mk" TargetMode="External"/><Relationship Id="rId10" Type="http://schemas.openxmlformats.org/officeDocument/2006/relationships/hyperlink" Target="mailto: ela_begea@yahoo.com" TargetMode="External"/><Relationship Id="rId11" Type="http://schemas.openxmlformats.org/officeDocument/2006/relationships/hyperlink" Target="mailto:nbenbassat@pharmfac.acad.bg" TargetMode="External"/><Relationship Id="rId12" Type="http://schemas.openxmlformats.org/officeDocument/2006/relationships/hyperlink" Target="mailto:soki@infosky.net" TargetMode="External"/><Relationship Id="rId13" Type="http://schemas.openxmlformats.org/officeDocument/2006/relationships/hyperlink" Target="mailto:pboscou@vet.auth.gr" TargetMode="External"/><Relationship Id="rId14" Type="http://schemas.openxmlformats.org/officeDocument/2006/relationships/hyperlink" Target="mailto:bbozin2003@yahoo.co.uk" TargetMode="External"/><Relationship Id="rId15" Type="http://schemas.openxmlformats.org/officeDocument/2006/relationships/hyperlink" Target="mailto:dbrkic@eunet.rs" TargetMode="External"/><Relationship Id="rId16" Type="http://schemas.openxmlformats.org/officeDocument/2006/relationships/hyperlink" Target="mailto:j.brooker@au.sac.ac.uk" TargetMode="External"/><Relationship Id="rId17" Type="http://schemas.openxmlformats.org/officeDocument/2006/relationships/hyperlink" Target="mailto:kcarovic@agr.hr" TargetMode="External"/><Relationship Id="rId18" Type="http://schemas.openxmlformats.org/officeDocument/2006/relationships/hyperlink" Target="mailto:tat.ce@eunet.rs" TargetMode="External"/><Relationship Id="rId19" Type="http://schemas.openxmlformats.org/officeDocument/2006/relationships/hyperlink" Target="mailto:jean-pierre.chaumont@univ-fcomte.fr" TargetMode="External"/><Relationship Id="rId20" Type="http://schemas.openxmlformats.org/officeDocument/2006/relationships/hyperlink" Target="mailto:anacojocariu@yahoo.com" TargetMode="External"/><Relationship Id="rId21" Type="http://schemas.openxmlformats.org/officeDocument/2006/relationships/hyperlink" Target="mailto:kouladi@pharm.uoa.gr" TargetMode="External"/><Relationship Id="rId22" Type="http://schemas.openxmlformats.org/officeDocument/2006/relationships/hyperlink" Target="mailto:gcrisan@umfcluj.ro" TargetMode="External"/><Relationship Id="rId23" Type="http://schemas.openxmlformats.org/officeDocument/2006/relationships/hyperlink" Target="mailto:zorad@eunet.rs" TargetMode="External"/><Relationship Id="rId24" Type="http://schemas.openxmlformats.org/officeDocument/2006/relationships/hyperlink" Target="mailto:roberto.della.loggia@econ.univ.trieste.it" TargetMode="External"/><Relationship Id="rId25" Type="http://schemas.openxmlformats.org/officeDocument/2006/relationships/hyperlink" Target="mailto:vockicabl@yahoo.com" TargetMode="External"/><Relationship Id="rId26" Type="http://schemas.openxmlformats.org/officeDocument/2006/relationships/hyperlink" Target="mailto:belicev@eunet.rs" TargetMode="External"/><Relationship Id="rId27" Type="http://schemas.openxmlformats.org/officeDocument/2006/relationships/hyperlink" Target="mailto:yunus.dogan@deu.edu.tr" TargetMode="External"/><Relationship Id="rId28" Type="http://schemas.openxmlformats.org/officeDocument/2006/relationships/hyperlink" Target="mailto:anca.dragomirescu@umft.ro" TargetMode="External"/><Relationship Id="rId29" Type="http://schemas.openxmlformats.org/officeDocument/2006/relationships/hyperlink" Target="mailto:liuba44@bio.bas.bg" TargetMode="External"/><Relationship Id="rId30" Type="http://schemas.openxmlformats.org/officeDocument/2006/relationships/hyperlink" Target="mailto:fartaisliviu@yahoo.com" TargetMode="External"/><Relationship Id="rId31" Type="http://schemas.openxmlformats.org/officeDocument/2006/relationships/hyperlink" Target="mailto:philip@phys.asm.md" TargetMode="External"/><Relationship Id="rId32" Type="http://schemas.openxmlformats.org/officeDocument/2006/relationships/hyperlink" Target="mailto:rockoana2000@yahoo.com" TargetMode="External"/><Relationship Id="rId33" Type="http://schemas.openxmlformats.org/officeDocument/2006/relationships/hyperlink" Target="mailto:sonjag@iunona.pmf.ukim.edu.mk" TargetMode="External"/><Relationship Id="rId34" Type="http://schemas.openxmlformats.org/officeDocument/2006/relationships/hyperlink" Target="mailto:any_gavrilova@abv.bg" TargetMode="External"/><Relationship Id="rId35" Type="http://schemas.openxmlformats.org/officeDocument/2006/relationships/hyperlink" Target="mailto:eligen@abv.bg" TargetMode="External"/><Relationship Id="rId36" Type="http://schemas.openxmlformats.org/officeDocument/2006/relationships/hyperlink" Target="mailto:georgi-tz@yahoo.com" TargetMode="External"/><Relationship Id="rId37" Type="http://schemas.openxmlformats.org/officeDocument/2006/relationships/hyperlink" Target="mailto:rgevrenova@pharmfac.acad.bg" TargetMode="External"/><Relationship Id="rId38" Type="http://schemas.openxmlformats.org/officeDocument/2006/relationships/hyperlink" Target="mailto:gogugen@ub.ro" TargetMode="External"/><Relationship Id="rId39" Type="http://schemas.openxmlformats.org/officeDocument/2006/relationships/hyperlink" Target="mailto:stejarul@ambra.ro" TargetMode="External"/><Relationship Id="rId40" Type="http://schemas.openxmlformats.org/officeDocument/2006/relationships/hyperlink" Target="mailto:sglisic@tmf.bg.ac.rs" TargetMode="External"/><Relationship Id="rId41" Type="http://schemas.openxmlformats.org/officeDocument/2006/relationships/hyperlink" Target="mailto:mmgrivas@otenet.gr" TargetMode="External"/><Relationship Id="rId42" Type="http://schemas.openxmlformats.org/officeDocument/2006/relationships/hyperlink" Target="mailto:slgrujic@yahoo.com" TargetMode="External"/><Relationship Id="rId43" Type="http://schemas.openxmlformats.org/officeDocument/2006/relationships/hyperlink" Target="mailto:g_anilda@hotmail.com" TargetMode="External"/><Relationship Id="rId44" Type="http://schemas.openxmlformats.org/officeDocument/2006/relationships/hyperlink" Target="mailto:chgussev@iph.bio.bas.bg" TargetMode="External"/><Relationship Id="rId45" Type="http://schemas.openxmlformats.org/officeDocument/2006/relationships/hyperlink" Target="mailto:miroslav.haban@uniag.sk" TargetMode="External"/><Relationship Id="rId46" Type="http://schemas.openxmlformats.org/officeDocument/2006/relationships/hyperlink" Target="mailto:mhancianu@yahoo.com" TargetMode="External"/><Relationship Id="rId47" Type="http://schemas.openxmlformats.org/officeDocument/2006/relationships/hyperlink" Target="mailto:chanlidu@bio.anth.gr" TargetMode="External"/><Relationship Id="rId48" Type="http://schemas.openxmlformats.org/officeDocument/2006/relationships/hyperlink" Target="mailto:hassanpouraghdam@gmail.com" TargetMode="External"/><Relationship Id="rId49" Type="http://schemas.openxmlformats.org/officeDocument/2006/relationships/hyperlink" Target="mailto:a_hoeniges@yahoo.de" TargetMode="External"/><Relationship Id="rId50" Type="http://schemas.openxmlformats.org/officeDocument/2006/relationships/hyperlink" Target="mailto:epcalb@yahoo.com" TargetMode="External"/><Relationship Id="rId51" Type="http://schemas.openxmlformats.org/officeDocument/2006/relationships/hyperlink" Target="mailto:ionkova@pharmfac.acad.bg" TargetMode="External"/><Relationship Id="rId52" Type="http://schemas.openxmlformats.org/officeDocument/2006/relationships/hyperlink" Target="mailto:rjancic@pharmacy.bg.ac.rs" TargetMode="External"/><Relationship Id="rId53" Type="http://schemas.openxmlformats.org/officeDocument/2006/relationships/hyperlink" Target="mailto:jelacic@agrifaculty.bg.ac.rs" TargetMode="External"/><Relationship Id="rId54" Type="http://schemas.openxmlformats.org/officeDocument/2006/relationships/hyperlink" Target="mailto:jeleva@bda.bg" TargetMode="External"/><Relationship Id="rId55" Type="http://schemas.openxmlformats.org/officeDocument/2006/relationships/hyperlink" Target="mailto:taka@baba.ff.ukim.edu.mk" TargetMode="External"/><Relationship Id="rId56" Type="http://schemas.openxmlformats.org/officeDocument/2006/relationships/hyperlink" Target="mailto:kanellis@pharm.auth.gr" TargetMode="External"/><Relationship Id="rId57" Type="http://schemas.openxmlformats.org/officeDocument/2006/relationships/hyperlink" Target="mailto:kapetanc@otenet.gr" TargetMode="External"/><Relationship Id="rId58" Type="http://schemas.openxmlformats.org/officeDocument/2006/relationships/hyperlink" Target="mailto:kartal@pharmacy.ankara.edu.tr" TargetMode="External"/><Relationship Id="rId59" Type="http://schemas.openxmlformats.org/officeDocument/2006/relationships/hyperlink" Target="mailto:biljak@ih.ns.ac.rs" TargetMode="External"/><Relationship Id="rId60" Type="http://schemas.openxmlformats.org/officeDocument/2006/relationships/hyperlink" Target="mailto:dkaya@mku.edu.tr" TargetMode="External"/><Relationship Id="rId61" Type="http://schemas.openxmlformats.org/officeDocument/2006/relationships/hyperlink" Target="mailto:jankisgeci@eunet.rs" TargetMode="External"/><Relationship Id="rId62" Type="http://schemas.openxmlformats.org/officeDocument/2006/relationships/hyperlink" Target="mailto:gkitanov@pharmfac.acad.bg" TargetMode="External"/><Relationship Id="rId63" Type="http://schemas.openxmlformats.org/officeDocument/2006/relationships/hyperlink" Target="mailto:ukoca@gazi.edu.tr" TargetMode="External"/><Relationship Id="rId64" Type="http://schemas.openxmlformats.org/officeDocument/2006/relationships/hyperlink" Target="mailto:blanka@mendelu.cz" TargetMode="External"/><Relationship Id="rId65" Type="http://schemas.openxmlformats.org/officeDocument/2006/relationships/hyperlink" Target="mailto:okorableva@mail.ru" TargetMode="External"/><Relationship Id="rId66" Type="http://schemas.openxmlformats.org/officeDocument/2006/relationships/hyperlink" Target="mailto:dkoureas@hotpop.com" TargetMode="External"/><Relationship Id="rId67" Type="http://schemas.openxmlformats.org/officeDocument/2006/relationships/hyperlink" Target="mailto:aromparc@otenet.gr" TargetMode="External"/><Relationship Id="rId68" Type="http://schemas.openxmlformats.org/officeDocument/2006/relationships/hyperlink" Target="mailto:nadak@pharmacy.bg.ac.rs" TargetMode="External"/><Relationship Id="rId69" Type="http://schemas.openxmlformats.org/officeDocument/2006/relationships/hyperlink" Target="mailto:ina@pharmfac.acad.bg" TargetMode="External"/><Relationship Id="rId70" Type="http://schemas.openxmlformats.org/officeDocument/2006/relationships/hyperlink" Target="mailto:ikrasteva@pharmfac.acad.bg" TargetMode="External"/><Relationship Id="rId71" Type="http://schemas.openxmlformats.org/officeDocument/2006/relationships/hyperlink" Target="mailto:svetlana.kulevanova@baba.ff.ukim.edu.mk" TargetMode="External"/><Relationship Id="rId72" Type="http://schemas.openxmlformats.org/officeDocument/2006/relationships/hyperlink" Target="mailto:kuzel@zf.jcu.cz" TargetMode="External"/><Relationship Id="rId73" Type="http://schemas.openxmlformats.org/officeDocument/2006/relationships/hyperlink" Target="mailto:euroherb@eunet.rs" TargetMode="External"/><Relationship Id="rId74" Type="http://schemas.openxmlformats.org/officeDocument/2006/relationships/hyperlink" Target="mailto:lupsic@eunet.rs" TargetMode="External"/><Relationship Id="rId75" Type="http://schemas.openxmlformats.org/officeDocument/2006/relationships/hyperlink" Target="mailto:soilscis@eunet.rs" TargetMode="External"/><Relationship Id="rId76" Type="http://schemas.openxmlformats.org/officeDocument/2006/relationships/hyperlink" Target="mailto:zoran.maksimovic@pharmacy.bg.ac.rs" TargetMode="External"/><Relationship Id="rId77" Type="http://schemas.openxmlformats.org/officeDocument/2006/relationships/hyperlink" Target="mailto:dual@sezampro.rs" TargetMode="External"/><Relationship Id="rId78" Type="http://schemas.openxmlformats.org/officeDocument/2006/relationships/hyperlink" Target="mailto:strokova@bda.bg" TargetMode="External"/><Relationship Id="rId79" Type="http://schemas.openxmlformats.org/officeDocument/2006/relationships/hyperlink" Target="mailto:tmarkovic@mocbilja.rs" TargetMode="External"/><Relationship Id="rId80" Type="http://schemas.openxmlformats.org/officeDocument/2006/relationships/hyperlink" Target="mailto:mmartog@uns.ns.ac.rs" TargetMode="External"/><Relationship Id="rId81" Type="http://schemas.openxmlformats.org/officeDocument/2006/relationships/hyperlink" Target="mailto:mathe@pharma.szote.u-szeged.hu" TargetMode="External"/><Relationship Id="rId82" Type="http://schemas.openxmlformats.org/officeDocument/2006/relationships/hyperlink" Target="mailto:aleksdoo@yubc.net" TargetMode="External"/><Relationship Id="rId83" Type="http://schemas.openxmlformats.org/officeDocument/2006/relationships/hyperlink" Target="mailto:mimica@ih.ns.ac.rs" TargetMode="External"/><Relationship Id="rId84" Type="http://schemas.openxmlformats.org/officeDocument/2006/relationships/hyperlink" Target="mailto:ancamiron@yahoo.com" TargetMode="External"/><Relationship Id="rId85" Type="http://schemas.openxmlformats.org/officeDocument/2006/relationships/hyperlink" Target="mailto:dmisic@ibiss.bg.ac.rs" TargetMode="External"/><Relationship Id="rId86" Type="http://schemas.openxmlformats.org/officeDocument/2006/relationships/hyperlink" Target="mailto:cmogosan@umfcluj.ro" TargetMode="External"/><Relationship Id="rId87" Type="http://schemas.openxmlformats.org/officeDocument/2006/relationships/hyperlink" Target="mailto:jesan@mp.com.mk" TargetMode="External"/><Relationship Id="rId88" Type="http://schemas.openxmlformats.org/officeDocument/2006/relationships/hyperlink" Target="mailto:aneli_nedelcheva@yahoo.com" TargetMode="External"/><Relationship Id="rId89" Type="http://schemas.openxmlformats.org/officeDocument/2006/relationships/hyperlink" Target="mailto:pnedialkov@pharmfac.acad.bg" TargetMode="External"/><Relationship Id="rId90" Type="http://schemas.openxmlformats.org/officeDocument/2006/relationships/hyperlink" Target="mailto:nicmisi23@yahoo.com" TargetMode="External"/><Relationship Id="rId91" Type="http://schemas.openxmlformats.org/officeDocument/2006/relationships/hyperlink" Target="mailto:dane@eunet.rs" TargetMode="External"/><Relationship Id="rId92" Type="http://schemas.openxmlformats.org/officeDocument/2006/relationships/hyperlink" Target="mailto:ilioara4@yahoo.com" TargetMode="External"/><Relationship Id="rId93" Type="http://schemas.openxmlformats.org/officeDocument/2006/relationships/hyperlink" Target="mailto:tatiana.onisei@phytogentec.ro" TargetMode="External"/><Relationship Id="rId94" Type="http://schemas.openxmlformats.org/officeDocument/2006/relationships/hyperlink" Target="mailto:iorhan@gazi.edu.tr" TargetMode="External"/><Relationship Id="rId95" Type="http://schemas.openxmlformats.org/officeDocument/2006/relationships/hyperlink" Target="mailto:osilvia@umftgm.ro" TargetMode="External"/><Relationship Id="rId96" Type="http://schemas.openxmlformats.org/officeDocument/2006/relationships/hyperlink" Target="mailto:pavol.otepka@uniag.sk" TargetMode="External"/><Relationship Id="rId97" Type="http://schemas.openxmlformats.org/officeDocument/2006/relationships/hyperlink" Target="mailto:farmakognozlem@yahoo.com" TargetMode="External"/><Relationship Id="rId98" Type="http://schemas.openxmlformats.org/officeDocument/2006/relationships/hyperlink" Target="mailto:nepeta@k.ro" TargetMode="External"/><Relationship Id="rId99" Type="http://schemas.openxmlformats.org/officeDocument/2006/relationships/hyperlink" Target="mailto:ioanapadure@yahoo.com" TargetMode="External"/><Relationship Id="rId100" Type="http://schemas.openxmlformats.org/officeDocument/2006/relationships/hyperlink" Target="mailto:arkoudis@otenet.gr" TargetMode="External"/><Relationship Id="rId101" Type="http://schemas.openxmlformats.org/officeDocument/2006/relationships/hyperlink" Target="mailto:arkoudis@otenet.gr" TargetMode="External"/><Relationship Id="rId102" Type="http://schemas.openxmlformats.org/officeDocument/2006/relationships/hyperlink" Target="mailto:pantev@bda.bg" TargetMode="External"/><Relationship Id="rId103" Type="http://schemas.openxmlformats.org/officeDocument/2006/relationships/hyperlink" Target="mailto:pavlova@biofac.uni-sofia.bg" TargetMode="External"/><Relationship Id="rId104" Type="http://schemas.openxmlformats.org/officeDocument/2006/relationships/hyperlink" Target="mailto:spavlovic@mocbilja.rs" TargetMode="External"/><Relationship Id="rId105" Type="http://schemas.openxmlformats.org/officeDocument/2006/relationships/hyperlink" Target="mailto:silvana@afrodita.rcub.bg.ac.rs" TargetMode="External"/><Relationship Id="rId106" Type="http://schemas.openxmlformats.org/officeDocument/2006/relationships/hyperlink" Target="mailto:melissae@eunet.rs" TargetMode="External"/><Relationship Id="rId107" Type="http://schemas.openxmlformats.org/officeDocument/2006/relationships/hyperlink" Target="mailto:pomponiu_daniela@yahoo.com" TargetMode="External"/><Relationship Id="rId108" Type="http://schemas.openxmlformats.org/officeDocument/2006/relationships/hyperlink" Target="mailto:popovic@ih.ns.ac.rs" TargetMode="External"/><Relationship Id="rId109" Type="http://schemas.openxmlformats.org/officeDocument/2006/relationships/hyperlink" Target="mailto:dradanovic@mocbilja.rs" TargetMode="External"/><Relationship Id="rId110" Type="http://schemas.openxmlformats.org/officeDocument/2006/relationships/hyperlink" Target="mailto:izbisfu@beotel.rs" TargetMode="External"/><Relationship Id="rId111" Type="http://schemas.openxmlformats.org/officeDocument/2006/relationships/hyperlink" Target="mailto:mristic@mocbilja.rs" TargetMode="External"/><Relationship Id="rId112" Type="http://schemas.openxmlformats.org/officeDocument/2006/relationships/hyperlink" Target="mailto:janko.rode@guest.arnes.si" TargetMode="External"/><Relationship Id="rId113" Type="http://schemas.openxmlformats.org/officeDocument/2006/relationships/hyperlink" Target="mailto:roussis@pharm.uoa.gr" TargetMode="External"/><Relationship Id="rId114" Type="http://schemas.openxmlformats.org/officeDocument/2006/relationships/hyperlink" Target="mailto:gabriela.ruzickova@agra.cz" TargetMode="External"/><Relationship Id="rId115" Type="http://schemas.openxmlformats.org/officeDocument/2006/relationships/hyperlink" Target="mailto:salamon@fhpv.unipo.sk" TargetMode="External"/><Relationship Id="rId116" Type="http://schemas.openxmlformats.org/officeDocument/2006/relationships/hyperlink" Target="mailto:nsekeroglu@gmail.com" TargetMode="External"/><Relationship Id="rId117" Type="http://schemas.openxmlformats.org/officeDocument/2006/relationships/hyperlink" Target="mailto:simic.d@eunet.rs" TargetMode="External"/><Relationship Id="rId118" Type="http://schemas.openxmlformats.org/officeDocument/2006/relationships/hyperlink" Target="mailto:csocaciu@usamvcluj.ro" TargetMode="External"/><Relationship Id="rId119" Type="http://schemas.openxmlformats.org/officeDocument/2006/relationships/hyperlink" Target="mailto:marina.spinu@gmail.com" TargetMode="External"/><Relationship Id="rId120" Type="http://schemas.openxmlformats.org/officeDocument/2006/relationships/hyperlink" Target="mailto:stajnerd@polj.ns.ac.rs" TargetMode="External"/><Relationship Id="rId121" Type="http://schemas.openxmlformats.org/officeDocument/2006/relationships/hyperlink" Target="mailto:ursula_stanescu@yahoo.com" TargetMode="External"/><Relationship Id="rId122" Type="http://schemas.openxmlformats.org/officeDocument/2006/relationships/hyperlink" Target="mailto:listaneva@yahoo.com" TargetMode="External"/><Relationship Id="rId123" Type="http://schemas.openxmlformats.org/officeDocument/2006/relationships/hyperlink" Target="mailto:maris@iph.bio.bas.bg" TargetMode="External"/><Relationship Id="rId124" Type="http://schemas.openxmlformats.org/officeDocument/2006/relationships/hyperlink" Target="mailto:jolanda.dubai@yahoo.com" TargetMode="External"/><Relationship Id="rId125" Type="http://schemas.openxmlformats.org/officeDocument/2006/relationships/hyperlink" Target="mailto:cstefanescu@umfcluj.ro" TargetMode="External"/><Relationship Id="rId126" Type="http://schemas.openxmlformats.org/officeDocument/2006/relationships/hyperlink" Target="mailto:tds@iph.bio.bas.bg" TargetMode="External"/><Relationship Id="rId127" Type="http://schemas.openxmlformats.org/officeDocument/2006/relationships/hyperlink" Target="mailto:dancho@pharmacy.bg.ac.rs" TargetMode="External"/><Relationship Id="rId128" Type="http://schemas.openxmlformats.org/officeDocument/2006/relationships/hyperlink" Target="mailto:dragana.stojanovic@alims.sr.gov.rs" TargetMode="External"/><Relationship Id="rId129" Type="http://schemas.openxmlformats.org/officeDocument/2006/relationships/hyperlink" Target="mailto:ionstroia@yahoo.com" TargetMode="External"/><Relationship Id="rId130" Type="http://schemas.openxmlformats.org/officeDocument/2006/relationships/hyperlink" Target="mailto:sustrikova@minet.sk" TargetMode="External"/><Relationship Id="rId131" Type="http://schemas.openxmlformats.org/officeDocument/2006/relationships/hyperlink" Target="mailto:anma@pobox.sl" TargetMode="External"/><Relationship Id="rId132" Type="http://schemas.openxmlformats.org/officeDocument/2006/relationships/hyperlink" Target="mailto:mtbotanica@yahoo.com" TargetMode="External"/><Relationship Id="rId133" Type="http://schemas.openxmlformats.org/officeDocument/2006/relationships/hyperlink" Target="mailto:r.todorova@gmx.net" TargetMode="External"/><Relationship Id="rId134" Type="http://schemas.openxmlformats.org/officeDocument/2006/relationships/hyperlink" Target="mailto:ctoma@uaic.ro" TargetMode="External"/><Relationship Id="rId135" Type="http://schemas.openxmlformats.org/officeDocument/2006/relationships/hyperlink" Target="mailto:irinagostin@yahoo.com" TargetMode="External"/><Relationship Id="rId136" Type="http://schemas.openxmlformats.org/officeDocument/2006/relationships/hyperlink" Target="mailto:rtomov@yahoo.com" TargetMode="External"/><Relationship Id="rId137" Type="http://schemas.openxmlformats.org/officeDocument/2006/relationships/hyperlink" Target="mailto:toncer@dicle.edu.tr" TargetMode="External"/><Relationship Id="rId138" Type="http://schemas.openxmlformats.org/officeDocument/2006/relationships/hyperlink" Target="mailto:sivatak@otenet.gr" TargetMode="External"/><Relationship Id="rId139" Type="http://schemas.openxmlformats.org/officeDocument/2006/relationships/hyperlink" Target="mailto:mtsoukatou@yahoo.com" TargetMode="External"/><Relationship Id="rId140" Type="http://schemas.openxmlformats.org/officeDocument/2006/relationships/hyperlink" Target="mailto:tzakou@pharm.uoa.gr" TargetMode="External"/><Relationship Id="rId141" Type="http://schemas.openxmlformats.org/officeDocument/2006/relationships/hyperlink" Target="mailto:vagias@pharm.uoa.gr" TargetMode="External"/><Relationship Id="rId142" Type="http://schemas.openxmlformats.org/officeDocument/2006/relationships/hyperlink" Target="mailto:agm.asseldonk@chello.nl" TargetMode="External"/><Relationship Id="rId143" Type="http://schemas.openxmlformats.org/officeDocument/2006/relationships/hyperlink" Target="mailto:nickolay.vassilev@balkanpharma.com" TargetMode="External"/><Relationship Id="rId144" Type="http://schemas.openxmlformats.org/officeDocument/2006/relationships/hyperlink" Target="mailto:vaverkova@fpharm.uniba.sk" TargetMode="External"/><Relationship Id="rId145" Type="http://schemas.openxmlformats.org/officeDocument/2006/relationships/hyperlink" Target="../in/draganvel@ptt.rs" TargetMode="External"/><Relationship Id="rId146" Type="http://schemas.openxmlformats.org/officeDocument/2006/relationships/hyperlink" Target="mailto:vildova@af.czu.cz" TargetMode="External"/><Relationship Id="rId147" Type="http://schemas.openxmlformats.org/officeDocument/2006/relationships/hyperlink" Target="mailto:vokou@bio.auth.gr" TargetMode="External"/><Relationship Id="rId148" Type="http://schemas.openxmlformats.org/officeDocument/2006/relationships/hyperlink" Target="mailto:goricavukovic@yahoo.com" TargetMode="External"/><Relationship Id="rId149" Type="http://schemas.openxmlformats.org/officeDocument/2006/relationships/hyperlink" Target="mailto:wegmann@uvvg.ro" TargetMode="External"/><Relationship Id="rId150" Type="http://schemas.openxmlformats.org/officeDocument/2006/relationships/hyperlink" Target="mailto:mazagnat@yahoo.com" TargetMode="External"/><Relationship Id="rId151" Type="http://schemas.openxmlformats.org/officeDocument/2006/relationships/hyperlink" Target="mailto:magda@uaic.ro" TargetMode="External"/><Relationship Id="rId152" Type="http://schemas.openxmlformats.org/officeDocument/2006/relationships/hyperlink" Target="mailto:gzeneli@hotmail.com" TargetMode="External"/><Relationship Id="rId153" Type="http://schemas.openxmlformats.org/officeDocument/2006/relationships/hyperlink" Target="mailto:pzdraveva@pharmfac.acad.bg" TargetMode="External"/><Relationship Id="rId154" Type="http://schemas.openxmlformats.org/officeDocument/2006/relationships/hyperlink" Target="mailto:zizovic@tmf.bg.ac.rs" TargetMode="Externa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30:00Z</dcterms:created>
  <dc:creator>ristic</dc:creator>
  <dc:description/>
  <cp:keywords/>
  <dc:language>en-US</dc:language>
  <cp:lastModifiedBy>Shansh</cp:lastModifiedBy>
  <dcterms:modified xsi:type="dcterms:W3CDTF">2010-05-01T06:04:00Z</dcterms:modified>
  <cp:revision>4</cp:revision>
  <dc:subject/>
  <dc:title>1</dc:title>
</cp:coreProperties>
</file>